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ЦЕЛИНН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lang w:val="en-US"/>
        </w:rPr>
      </w:pPr>
      <w:r>
        <w:rPr/>
        <w:t>03.02.2023                                                                                                      № 86</w:t>
      </w:r>
    </w:p>
    <w:p>
      <w:pPr>
        <w:pStyle w:val="Normal"/>
        <w:jc w:val="center"/>
        <w:rPr/>
      </w:pPr>
      <w:r>
        <w:rPr/>
        <w:t>с. Целинное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Об утверждении    муниципальной программы </w:t>
      </w:r>
    </w:p>
    <w:p>
      <w:pPr>
        <w:pStyle w:val="Normal"/>
        <w:ind w:hanging="0"/>
        <w:jc w:val="left"/>
        <w:rPr/>
      </w:pPr>
      <w:r>
        <w:rPr/>
        <w:t xml:space="preserve">Целинного района   «Снижение        рисков    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</w:t>
      </w:r>
      <w:r>
        <w:rPr/>
        <w:t>и смягчение     последствий     чрезвычайных</w:t>
      </w:r>
    </w:p>
    <w:p>
      <w:pPr>
        <w:pStyle w:val="Normal"/>
        <w:ind w:hanging="0"/>
        <w:jc w:val="left"/>
        <w:rPr/>
      </w:pPr>
      <w:r>
        <w:rPr/>
        <w:t>ситуаций    природного    и     техногенного</w:t>
      </w:r>
    </w:p>
    <w:p>
      <w:pPr>
        <w:pStyle w:val="Normal"/>
        <w:ind w:hanging="0"/>
        <w:jc w:val="left"/>
        <w:rPr/>
      </w:pPr>
      <w:r>
        <w:rPr/>
        <w:t>характера  в  Целинном районе Алтайского</w:t>
      </w:r>
    </w:p>
    <w:p>
      <w:pPr>
        <w:pStyle w:val="Normal"/>
        <w:ind w:hanging="0"/>
        <w:jc w:val="left"/>
        <w:rPr/>
      </w:pPr>
      <w:r>
        <w:rPr/>
        <w:t>края в 2023-2025гг.»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00"/>
          <w:shd w:fill="FFFFFF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 </w:t>
      </w:r>
      <w:r>
        <w:rPr>
          <w:color w:val="000000"/>
          <w:spacing w:val="9"/>
          <w:shd w:fill="FFFFFF" w:val="clear"/>
        </w:rPr>
        <w:t>Федеральным законом от 21.12.1994 № 68-ФЗ «О защите населения и </w:t>
      </w:r>
      <w:r>
        <w:rPr>
          <w:color w:val="000000"/>
          <w:spacing w:val="-1"/>
          <w:shd w:fill="FFFFFF" w:val="clear"/>
        </w:rPr>
        <w:t>территорий от чрезвычайных ситуаций природного и техногенного характера», </w:t>
      </w:r>
      <w:r>
        <w:rPr>
          <w:color w:val="000000"/>
          <w:spacing w:val="4"/>
          <w:shd w:fill="FFFFFF" w:val="clear"/>
        </w:rPr>
        <w:t>Федеральным законом от 21 декабря 1994 года № 69-ФЗ «О пожарной </w:t>
      </w:r>
      <w:r>
        <w:rPr>
          <w:color w:val="000000"/>
          <w:shd w:fill="FFFFFF" w:val="clear"/>
        </w:rPr>
        <w:t>безопасности», от 22 июля 2008 года № 123-ФЗ «Технический регламент о </w:t>
      </w:r>
      <w:r>
        <w:rPr>
          <w:color w:val="000000"/>
          <w:spacing w:val="-1"/>
          <w:shd w:fill="FFFFFF" w:val="clear"/>
        </w:rPr>
        <w:t>требованиях пожарной безопасности»</w:t>
      </w:r>
      <w:r>
        <w:rPr/>
        <w:t>, ПОСТАНОВЛЯЮ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твердить районную целевую программу «Снижение рисков и смягчение последствий чрезвычайных ситуаций природного и техногенного характера в Целинном районе Алтайского края на 2023 – 2025гг.» (Приложение №1)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Комитету по финансам, налоговой и кредитной политике Администрации района (Шпетных Н.П.) учесть в районном бюджете на 2023-2025 гг. финансирование мероприятий районной программы «Снижение рисков и смягчение последствий чрезвычайных ситуаций природного и техногенного характера в Целинном районе Алтайского края в 2023-2025 гг»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Контроль за выполнением настоящего постановления возложить на заместителя главы Администрации района, начальника управления сельского хозяйства Агибалова Е.Ю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Глава  района                                                                             В.Н. Бирю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района  от 03.02.2023.  №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нижение рисков и смягчение последствий чрезвычайных ситуаций природного и техногенного характера в Целинном районе Алтайского края на 2023-2025 гг.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Целин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 Целинного района</w:t>
      </w:r>
    </w:p>
    <w:p>
      <w:pPr>
        <w:pStyle w:val="Normal"/>
        <w:ind w:hanging="0"/>
        <w:jc w:val="center"/>
        <w:rPr/>
      </w:pPr>
      <w:r>
        <w:rPr/>
        <w:t>«Снижение рисков и смягчение последствий чрезвычайных ситуаций природного и техногенного характера в Целинном районе Алтайского края на 2023-2025 г.»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ая целевая программа «Снижение рисков и смягчение последствий чрезвычайных ситуаций природного и техногенного характера в Целинном районе Алтайского края на 2023-2025г.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становление Администрации Алтайского края от 15.06.2020г.  № 267 «Об утверждении краевой целевой программы «Снижение рисков и смягчение последствий чрезвычайных ситуаций природного и техногенного характера в  Алтайском крае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Целинн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ой разработчик и 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делам ГО ЧС и МР Администрации Целинного района, районная комиссия по ЧС и ОП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ижение рисков и смягчение последствий аварий и стихийных бедствий в Целинном районе Алтайского края, повышение уровня защиты населения и территории район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азработка экономических механизмов регулирования рисков и смягчения последствий чрезвычайных ситуац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звитие системы информационного обеспечения управления режимами работы районного звена ТП РСЧС в условиях прогнозирования и возникновения чрезвычайных ситуаций, создание и модернизация автоматизированных систем управления; </w:t>
            </w:r>
          </w:p>
          <w:p>
            <w:pPr>
              <w:pStyle w:val="Normal"/>
              <w:ind w:hanging="0"/>
              <w:rPr/>
            </w:pPr>
            <w:r>
              <w:rPr/>
              <w:t>- Совершенствование системы оповещения населения района о возникновении чрезвычайных ситуац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вершенствование материально - технического обеспечения деятельности по снижению рисков и смягчению последствий чрезвычайных ситуаций; </w:t>
            </w:r>
          </w:p>
          <w:p>
            <w:pPr>
              <w:pStyle w:val="Normal"/>
              <w:ind w:hanging="0"/>
              <w:rPr/>
            </w:pPr>
            <w:r>
              <w:rPr/>
              <w:t>- Совершенствование системы подготовки специалистов по управлению рисками возникновения чрезвычайных ситуаций а также подготовки населения к действиям в чрезвычайных ситуациях;</w:t>
            </w:r>
          </w:p>
          <w:p>
            <w:pPr>
              <w:pStyle w:val="Normal"/>
              <w:ind w:hanging="0"/>
              <w:rPr/>
            </w:pPr>
            <w:r>
              <w:rPr/>
              <w:t>- Совершенствование системы пожарной безопасности Целинного район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-2025г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ами финансирования программы являются средства районного бюджета в сумме 60000 (шестьдесят тысяч) рублей.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мероприятий программы могут подлежать ежегодному уточнению, исходя из возможностей районного бюджет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ые показатели реализации мероприят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работка и реализация системы мер по выявлению опасности и комплексному анализу рисков возникновения чрезвычайных ситуаций;</w:t>
            </w:r>
          </w:p>
          <w:p>
            <w:pPr>
              <w:pStyle w:val="Normal"/>
              <w:ind w:hanging="0"/>
              <w:rPr/>
            </w:pPr>
            <w:r>
              <w:rPr/>
              <w:t>- Развитие системы информационного обеспечения управления рисками чрезвычайных ситуаций, систем связи и оповещения при возникновении чрезвычайных ситуаций;</w:t>
            </w:r>
          </w:p>
          <w:p>
            <w:pPr>
              <w:pStyle w:val="Normal"/>
              <w:ind w:hanging="0"/>
              <w:rPr/>
            </w:pPr>
            <w:r>
              <w:rPr/>
              <w:t>- Разработка и реализация системы мер по снижению рисков, смягчению последствий чрезвычайных ситуаций и защите населения и территорий;</w:t>
            </w:r>
          </w:p>
          <w:p>
            <w:pPr>
              <w:pStyle w:val="Normal"/>
              <w:ind w:hanging="0"/>
              <w:rPr/>
            </w:pPr>
            <w:r>
              <w:rPr/>
              <w:t>- разработка и реализация системы мер по подготовке населения и специалистов Целинной территориальной  подсистемы РСЧС к действиям по предупреждению и ликвидации чрезвычайных ситуаций;</w:t>
            </w:r>
          </w:p>
          <w:p>
            <w:pPr>
              <w:pStyle w:val="Normal"/>
              <w:ind w:hanging="0"/>
              <w:rPr/>
            </w:pPr>
            <w:r>
              <w:rPr/>
              <w:t>- Совершенствование системы информирования населения по вопросам угрозы и возникновения чрезвычайных ситуаций;</w:t>
            </w:r>
          </w:p>
          <w:p>
            <w:pPr>
              <w:pStyle w:val="Normal"/>
              <w:ind w:hanging="0"/>
              <w:rPr/>
            </w:pPr>
            <w:r>
              <w:rPr/>
              <w:t>- Совершенствование системы пожарной безопасности в Целинном район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жидаемые конечные результаты пр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еодоление неблагоприятных тенденций влияния чрезвычайных ситуаций на безопасность населения и территории Целинного района Алтайского края;</w:t>
            </w:r>
          </w:p>
          <w:p>
            <w:pPr>
              <w:pStyle w:val="Normal"/>
              <w:ind w:hanging="0"/>
              <w:rPr/>
            </w:pPr>
            <w:r>
              <w:rPr/>
              <w:t>- Снижение числа погибших и травмированных при чрезвычайных ситуациях (происшествиях)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кращение материального ущерба (потерь) от чрезвычайных ситуаций (происшествий)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е руководство реализацией программы осуществляет комиссия по чрезвычайным ситуациям и обеспечению пожарной безопасности (КЧС и ОПБ) Администрации Целинного район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Ежеквартальные и годовые доклады о ходе выполнения программы и об использовании средств районного бюджета представляются начальником отдела по делам ГО ЧС и МР Администрации Целинного района на Сессии районного совета депутатов и (или) Главе  района. 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/>
        <w:tab/>
        <w:tab/>
      </w:r>
      <w:r>
        <w:rPr>
          <w:b/>
        </w:rPr>
        <w:t>Обоснование проблемы снижения рисков и смягчения последствий чрезвычайных ситуаций природного и техногенного характера в Целинном районе Алтайского края и система основных мероприятий Программы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rPr/>
      </w:pPr>
      <w:r>
        <w:rPr/>
        <w:t>Программа разработана в соответствии с постановлением Администрации Алтайского края от 15.06.2020г. № 267 «Об утверждении краевой целевой программы «Снижения рисков и смягчение последствий чрезвычайных ситуаций природного и техногенного характера в Алтайском крае».</w:t>
      </w:r>
    </w:p>
    <w:p>
      <w:pPr>
        <w:pStyle w:val="Normal"/>
        <w:rPr/>
      </w:pPr>
      <w:r>
        <w:rPr/>
        <w:t>На территории Целинного района сохраняется высокий уровень угрозы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/>
        <w:t>Значительный сектор сохраняющихся угроз безопасности населения составляют пожары, дорожно-транспортные происшествия.</w:t>
      </w:r>
    </w:p>
    <w:p>
      <w:pPr>
        <w:pStyle w:val="Normal"/>
        <w:rPr/>
      </w:pPr>
      <w:r>
        <w:rPr/>
        <w:t>Так за 2022 год на территории Целинного района произошло 79 пожаров, предполагаемый материальный ущерб составил составляет 1561000 тыс. рублей. Расчет динамики гибели и травматизма участников дорожного движения в дорожно-транспортных происшествиях :</w:t>
      </w:r>
    </w:p>
    <w:p>
      <w:pPr>
        <w:pStyle w:val="Normal"/>
        <w:rPr/>
      </w:pPr>
      <w:r>
        <w:rPr/>
        <w:t>Функционирование Целинной территориальной подсистемы РСЧС при действиях по предупреждению и ликвидации чрезвычайных ситуаций (чрезвычайных происшествиях) осложняется следующими недостатками:</w:t>
      </w:r>
    </w:p>
    <w:p>
      <w:pPr>
        <w:pStyle w:val="Normal"/>
        <w:rPr/>
      </w:pPr>
      <w:r>
        <w:rPr/>
        <w:t>Не ведется материально-техническое оснащение рабочих мест членов оперативной группы (ОГ) пункта управления (ПУ) администрации Целинного района;</w:t>
      </w:r>
    </w:p>
    <w:p>
      <w:pPr>
        <w:pStyle w:val="Normal"/>
        <w:rPr/>
      </w:pPr>
      <w:r>
        <w:rPr/>
        <w:t>В районе отсутствует необходимый запас средств индивидуальной защиты (СИЗ) на объектах экономики, в организациях, учреждениях, средств радиационного и химического контроля;</w:t>
      </w:r>
    </w:p>
    <w:p>
      <w:pPr>
        <w:pStyle w:val="Normal"/>
        <w:rPr/>
      </w:pPr>
      <w:r>
        <w:rPr/>
        <w:t>На низком уровне находится материально-техническое оснащение добровольных пожарных дружин (ДПД), созданных на базе сельхозпредприятий района, при администрациях сельсоветов.</w:t>
      </w:r>
    </w:p>
    <w:p>
      <w:pPr>
        <w:pStyle w:val="Normal"/>
        <w:rPr/>
      </w:pPr>
      <w:r>
        <w:rPr/>
        <w:t>Данные обстоятельства требуют поиска новых решений возникших проблем по защите населения и территорий от чрезвычайных ситуаций, предвидения будущих угроз, рисков и опасности, развития методов их прогноза и предупреждения и в частности продления срока действия районной целевой программы «Снижения рисков и смягчения последствий чрезвычайных ситуаций природного и техногенного характера в Целинном районе Алтайского края на 2020-2022г.». Главной задачей планируемого этапа действия программы является заблаговременное осуществление комплекса мер, направленных на предупреждение и максимально возможное уменьшение рисков возникновения чрезвычайных ситуаций, а также сохранения здоровья людей, снижение материальных потерь и размера ущерба причиняемого окружающей среде. Основной целью на этом этапе должно стать обеспечение гарантированного уровня защиты населения и территорий чрезвычайных ситуац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выполнения Программы</w:t>
      </w:r>
    </w:p>
    <w:p>
      <w:pPr>
        <w:pStyle w:val="Normal"/>
        <w:ind w:left="720" w:hanging="0"/>
        <w:jc w:val="left"/>
        <w:rPr/>
      </w:pPr>
      <w:r>
        <w:rPr/>
        <w:t>Программа рассчитана на три год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истема основных мероприятий и ресурсное обеспечение Программы</w:t>
      </w:r>
    </w:p>
    <w:p>
      <w:pPr>
        <w:pStyle w:val="Normal"/>
        <w:ind w:hanging="0"/>
        <w:rPr/>
      </w:pPr>
      <w:r>
        <w:rPr/>
        <w:tab/>
        <w:t xml:space="preserve">В рамках Программы предполагается осуществить комплекс взаимосвязанных и скоординированных во времени мероприятий. </w:t>
      </w:r>
    </w:p>
    <w:p>
      <w:pPr>
        <w:pStyle w:val="Normal"/>
        <w:ind w:hanging="0"/>
        <w:rPr>
          <w:color w:val="FF0000"/>
        </w:rPr>
      </w:pPr>
      <w:r>
        <w:rPr/>
        <w:tab/>
        <w:t>Реализация Программы осуществляется в условиях финансирования за счет средств районного бюджета в 60000 (шестьдесят тысяч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ind w:hanging="0"/>
        <w:rPr/>
      </w:pPr>
      <w:r>
        <w:rPr/>
        <w:tab/>
        <w:t>Заказчик Программы Администрация Целинного района Алтайского края.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eastAsia="Times New Roman"/>
        </w:rPr>
        <w:t xml:space="preserve">   </w:t>
      </w:r>
      <w:r>
        <w:rPr/>
        <w:t>Исполнитель программы – отдел по делам ГО ЧС и МР Администрации Целинного района.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/>
        <w:t>Исполнитель Программы расходует денежные средства, выделенные заказчиком строго по целевому назначению в соответствии с действующим законодательством Российской Федерации, Алтайского края и Целинного района.</w:t>
      </w:r>
    </w:p>
    <w:p>
      <w:pPr>
        <w:pStyle w:val="Normal"/>
        <w:rPr/>
      </w:pPr>
      <w:r>
        <w:rPr/>
        <w:t>Заказчик утверждает ежегодный план реализации мероприятий программы, проводит анализ эффективности выполнения мероприятий, расходования финансов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Начальник отдела по управлению делами</w:t>
        <w:tab/>
        <w:t xml:space="preserve">                       Г.А. Кулебякина</w:t>
      </w:r>
    </w:p>
    <w:p>
      <w:pPr>
        <w:pStyle w:val="Normal"/>
        <w:ind w:left="360" w:hanging="360"/>
        <w:rPr/>
      </w:pPr>
      <w:r>
        <w:rPr/>
        <w:t>Администрации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7:00Z</dcterms:created>
  <dc:creator>1</dc:creator>
  <dc:description/>
  <cp:keywords/>
  <dc:language>en-US</dc:language>
  <cp:lastModifiedBy>OTD-GOCHS</cp:lastModifiedBy>
  <cp:lastPrinted>2018-01-12T09:17:00Z</cp:lastPrinted>
  <dcterms:modified xsi:type="dcterms:W3CDTF">2023-03-02T03:36:00Z</dcterms:modified>
  <cp:revision>22</cp:revision>
  <dc:subject/>
  <dc:title/>
</cp:coreProperties>
</file>