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67" w:after="0"/>
        <w:ind w:left="883" w:right="21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ОССИЙСКАЯ ФЕДЕРАЦИЯ </w:t>
      </w:r>
    </w:p>
    <w:p>
      <w:pPr>
        <w:pStyle w:val="Normal"/>
        <w:spacing w:lineRule="exact" w:line="317" w:before="67" w:after="0"/>
        <w:ind w:left="883" w:right="21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АДМИНИСТРАЦИИ УТЯНСКОГО СЕЛЬСОВЕТА АЛТАЙСКОГО КРАЯ</w:t>
      </w:r>
    </w:p>
    <w:p>
      <w:pPr>
        <w:pStyle w:val="Normal"/>
        <w:spacing w:lineRule="exact" w:line="240" w:before="0" w:after="0"/>
        <w:ind w:left="2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2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2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2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4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ind w:left="24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01.02.2006                               №14                                                                        с Утянка                                  </w:t>
      </w:r>
    </w:p>
    <w:p>
      <w:pPr>
        <w:pStyle w:val="Normal"/>
        <w:spacing w:lineRule="exact" w:line="240" w:before="0" w:after="0"/>
        <w:ind w:right="53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17" w:before="67" w:after="0"/>
        <w:ind w:right="53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pacing w:val="-20"/>
          <w:sz w:val="26"/>
        </w:rPr>
        <w:t xml:space="preserve">об </w:t>
      </w:r>
      <w:r>
        <w:rPr>
          <w:rFonts w:cs="Times New Roman" w:ascii="Times New Roman" w:hAnsi="Times New Roman"/>
          <w:sz w:val="26"/>
        </w:rPr>
        <w:t>организации обучения населения сельсовета в области гражданской обороны.</w:t>
      </w:r>
    </w:p>
    <w:p>
      <w:pPr>
        <w:pStyle w:val="Normal"/>
        <w:spacing w:lineRule="exact" w:line="240" w:before="0" w:after="0"/>
        <w:ind w:firstLine="4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4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firstLine="4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9" w:before="221" w:after="0"/>
        <w:ind w:firstLine="461"/>
        <w:rPr/>
      </w:pPr>
      <w:r>
        <w:rPr>
          <w:rFonts w:cs="Times New Roman" w:ascii="Times New Roman" w:hAnsi="Times New Roman"/>
        </w:rPr>
        <w:t>Во исполнении постановления Правительства РФ от 04 сентября 2003года № 547 «О подготовке населения в области защиты от чрезвычайных ситуаций природного и техногенного характера», приказа МЧС России от 24.09.2003года № 577, организационных указаний по обучению населения Алтайского края в области гражданской обороны и защиты от чрезвычайных ситуаций на 2001-2005 годы.</w:t>
      </w:r>
    </w:p>
    <w:p>
      <w:pPr>
        <w:pStyle w:val="Normal"/>
        <w:spacing w:lineRule="exact" w:line="240" w:before="0" w:after="0"/>
        <w:ind w:left="30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30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6" w:after="0"/>
        <w:ind w:left="30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278" w:before="250" w:after="0"/>
        <w:ind w:left="0" w:firstLine="662"/>
        <w:rPr/>
      </w:pPr>
      <w:r>
        <w:rPr>
          <w:rFonts w:cs="Times New Roman" w:ascii="Times New Roman" w:hAnsi="Times New Roman"/>
        </w:rPr>
        <w:t>Утвердить Положение об организации обучения населения Утянского сельсовета  области гражданской обороны.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288" w:before="250" w:after="682"/>
        <w:ind w:left="0" w:firstLine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анное Положение до всех должностных лиц по ГО для организации обучения всех категорий населения.</w:t>
      </w:r>
    </w:p>
    <w:p>
      <w:pPr>
        <w:pStyle w:val="Normal"/>
        <w:tabs>
          <w:tab w:val="clear" w:pos="708"/>
          <w:tab w:val="left" w:pos="864" w:leader="none"/>
        </w:tabs>
        <w:spacing w:lineRule="exact" w:line="288" w:before="250" w:after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" w:leader="none"/>
        </w:tabs>
        <w:spacing w:lineRule="exact" w:line="288" w:before="250" w:after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" w:leader="none"/>
        </w:tabs>
        <w:spacing w:lineRule="exact" w:line="288" w:before="250" w:after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овета                                                                     Н.Ф.Яцик </w:t>
      </w:r>
    </w:p>
    <w:p>
      <w:pPr>
        <w:pStyle w:val="Normal"/>
        <w:tabs>
          <w:tab w:val="clear" w:pos="708"/>
          <w:tab w:val="left" w:pos="864" w:leader="none"/>
        </w:tabs>
        <w:spacing w:lineRule="exact" w:line="288" w:before="250" w:after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4" w:leader="none"/>
        </w:tabs>
        <w:spacing w:lineRule="exact" w:line="288" w:before="250" w:after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29" w:after="0"/>
        <w:ind w:right="-577"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exact" w:line="307" w:before="29" w:after="0"/>
        <w:ind w:right="-577"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exact" w:line="307" w:before="29" w:after="0"/>
        <w:ind w:right="-577"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сельсовета </w:t>
      </w:r>
    </w:p>
    <w:p>
      <w:pPr>
        <w:pStyle w:val="Normal"/>
        <w:spacing w:lineRule="exact" w:line="307" w:before="29" w:after="0"/>
        <w:ind w:right="-577"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2.2006г №14</w:t>
      </w:r>
    </w:p>
    <w:p>
      <w:pPr>
        <w:pStyle w:val="Normal"/>
        <w:spacing w:lineRule="exact" w:line="307" w:before="29" w:after="0"/>
        <w:ind w:right="-5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7" w:before="29" w:after="0"/>
        <w:ind w:right="-5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7" w:before="29" w:after="0"/>
        <w:ind w:right="-5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exact" w:line="307" w:before="29" w:after="0"/>
        <w:ind w:right="-5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обучения населения Утянского сельсовета в области </w:t>
      </w:r>
    </w:p>
    <w:p>
      <w:pPr>
        <w:pStyle w:val="Normal"/>
        <w:spacing w:lineRule="exact" w:line="307" w:before="29" w:after="0"/>
        <w:ind w:right="-57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69" w:before="317" w:after="0"/>
        <w:ind w:left="0"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З " Об гражданской обороне" и определяет основные задачи обучения населения в области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exact" w:line="269" w:before="0" w:after="0"/>
        <w:ind w:left="0"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бучения населения в области ГО являются:</w:t>
      </w:r>
    </w:p>
    <w:p>
      <w:pPr>
        <w:pStyle w:val="Normal"/>
        <w:tabs>
          <w:tab w:val="clear" w:pos="708"/>
          <w:tab w:val="left" w:pos="653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изучение способов защиты от опасностей возникающих при ведении военных</w:t>
        <w:br/>
        <w:t>действий или вследствие этих действий, порядка действий по сигналам оповещения,</w:t>
        <w:br/>
        <w:t>приемов оказания первой медицинской помощи, правил пользования коллективными и</w:t>
        <w:br/>
        <w:t>индивидуальными средствами защиты.</w:t>
      </w:r>
    </w:p>
    <w:p>
      <w:pPr>
        <w:pStyle w:val="Normal"/>
        <w:tabs>
          <w:tab w:val="clear" w:pos="708"/>
          <w:tab w:val="left" w:pos="653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совершенствование навыков по организации и проведению мероприятий ГО.</w:t>
      </w:r>
    </w:p>
    <w:p>
      <w:pPr>
        <w:pStyle w:val="Normal"/>
        <w:tabs>
          <w:tab w:val="clear" w:pos="708"/>
          <w:tab w:val="left" w:pos="653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выработка умений и навыков для проведения АС и НДР в очагах поражения.</w:t>
      </w:r>
    </w:p>
    <w:p>
      <w:pPr>
        <w:pStyle w:val="Normal"/>
        <w:tabs>
          <w:tab w:val="clear" w:pos="708"/>
          <w:tab w:val="left" w:pos="653" w:leader="none"/>
        </w:tabs>
        <w:spacing w:lineRule="exact" w:line="269" w:before="0" w:after="0"/>
        <w:ind w:right="-1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овладение личным составом гражданских организаций ГО (далее именуются -</w:t>
        <w:br/>
        <w:t>формирования) приемами и способами действий по защите населения, материальных и</w:t>
        <w:br/>
        <w:t>др. ценностей от опасностей возникающих при ведении военных действий или</w:t>
      </w:r>
    </w:p>
    <w:p>
      <w:pPr>
        <w:pStyle w:val="Normal"/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ствии этих действий.</w:t>
      </w:r>
    </w:p>
    <w:p>
      <w:pPr>
        <w:pStyle w:val="Normal"/>
        <w:tabs>
          <w:tab w:val="clear" w:pos="708"/>
          <w:tab w:val="left" w:pos="240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Лица подлежащие обучению, подразделяются на следующее группы:</w:t>
      </w:r>
    </w:p>
    <w:p>
      <w:pPr>
        <w:pStyle w:val="Normal"/>
        <w:tabs>
          <w:tab w:val="clear" w:pos="708"/>
          <w:tab w:val="left" w:pos="624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главы органов местного самоуправления, которые являются по должности</w:t>
        <w:br/>
        <w:t>начальниками гражданской обороны.</w:t>
      </w:r>
    </w:p>
    <w:p>
      <w:pPr>
        <w:pStyle w:val="Normal"/>
        <w:tabs>
          <w:tab w:val="clear" w:pos="708"/>
          <w:tab w:val="left" w:pos="624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должностные лица по ГО, руководители и работники, осуществляющие</w:t>
        <w:br/>
        <w:t>управление ГО, руководители- начальники ГО предприятий, организаций и</w:t>
        <w:br/>
        <w:t>учреждений сельсовета.</w:t>
      </w:r>
    </w:p>
    <w:p>
      <w:pPr>
        <w:pStyle w:val="Normal"/>
        <w:tabs>
          <w:tab w:val="clear" w:pos="708"/>
          <w:tab w:val="left" w:pos="624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личный состав формирований.</w:t>
      </w:r>
    </w:p>
    <w:p>
      <w:pPr>
        <w:pStyle w:val="Normal"/>
        <w:tabs>
          <w:tab w:val="clear" w:pos="708"/>
          <w:tab w:val="left" w:pos="624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работающее население не входящее в состав формирований учащиеся</w:t>
        <w:br/>
        <w:t>учреждений общего образования и студенты профессионального образования.</w:t>
      </w:r>
    </w:p>
    <w:p>
      <w:pPr>
        <w:pStyle w:val="Normal"/>
        <w:tabs>
          <w:tab w:val="clear" w:pos="708"/>
          <w:tab w:val="left" w:pos="624" w:leader="none"/>
        </w:tabs>
        <w:spacing w:lineRule="exact" w:line="269" w:before="1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неработающее население.</w:t>
      </w:r>
    </w:p>
    <w:p>
      <w:pPr>
        <w:pStyle w:val="Normal"/>
        <w:tabs>
          <w:tab w:val="clear" w:pos="708"/>
          <w:tab w:val="left" w:pos="240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Обучение населения в области ГО осуществляется в рамках единой и системы</w:t>
        <w:br/>
        <w:t>подготовки населения в области ГО и защиты от чрезвычайных ситуаций природного</w:t>
        <w:br/>
        <w:t>и техногенного характера. Обучение является обязательным и проводится в</w:t>
        <w:br/>
        <w:t>учреждениях повышения квалификации, учебно - методических центрах по ГОЧС, на</w:t>
        <w:br/>
        <w:t>курсах ГО, по месту работы, учебы и месту жительства. Повышение квалификации</w:t>
        <w:br/>
        <w:t>начальников ГО, должностных лиц ГО, а также преподавателей курса ОБЖ</w:t>
        <w:br/>
        <w:t>проводится не реже одного раза в 5 лет. Для лиц впервые назначенных на должность</w:t>
        <w:br/>
        <w:t>связанную с выполнением обязанностей по ГО в течении первого года является</w:t>
        <w:br/>
        <w:t>обязательной.</w:t>
      </w:r>
    </w:p>
    <w:p>
      <w:pPr>
        <w:pStyle w:val="Normal"/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в области ГО в учреждениях повышения квалификации, учебно-методических центрах, курсах ГО, по месту работы и жительства осуществляется по примерным программам утвержденных МЧС России.</w:t>
      </w:r>
    </w:p>
    <w:p>
      <w:pPr>
        <w:pStyle w:val="Normal"/>
        <w:tabs>
          <w:tab w:val="clear" w:pos="708"/>
          <w:tab w:val="left" w:pos="240" w:leader="none"/>
        </w:tabs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В целях организации и осуществления обучения населения в области ГО:</w:t>
      </w:r>
    </w:p>
    <w:p>
      <w:pPr>
        <w:pStyle w:val="Normal"/>
        <w:spacing w:lineRule="exact" w:line="269" w:before="0" w:after="0"/>
        <w:ind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ы местного самоуправления на соответствующих территор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69" w:before="0" w:after="0"/>
        <w:ind w:left="0"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ют обучение населения в области 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69" w:before="0" w:after="0"/>
        <w:ind w:left="0" w:right="-57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зучение в общеобразовательных учреждениях и учреждениях профессионального образования курса ОБЖ;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02" w:leader="none"/>
        </w:tabs>
        <w:spacing w:lineRule="exact" w:line="269"/>
        <w:ind w:left="0" w:right="-577" w:firstLine="426"/>
        <w:jc w:val="both"/>
        <w:rPr/>
      </w:pPr>
      <w:r>
        <w:rPr>
          <w:sz w:val="26"/>
          <w:szCs w:val="26"/>
        </w:rPr>
        <w:t>создают и оснащают учебно - методические курсы ГО (для неработающего населения), организуют их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spacing w:lineRule="exact" w:line="269" w:before="58" w:after="0"/>
        <w:ind w:left="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т программы подготовки всех категорий обуч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ют и проводят учебно - методические сборы руководителей и преподавателей ОБ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 осуществляют пропаганду знаний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постоянный контроль за качеством обучения всех категорий населения;</w:t>
      </w:r>
    </w:p>
    <w:p>
      <w:pPr>
        <w:pStyle w:val="Normal"/>
        <w:tabs>
          <w:tab w:val="clear" w:pos="708"/>
          <w:tab w:val="left" w:pos="912" w:leader="none"/>
        </w:tabs>
        <w:spacing w:lineRule="exact" w:line="269" w:before="0" w:after="0"/>
        <w:ind w:left="6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объекты экономики, предприятия, организации и учре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69" w:before="0" w:after="0"/>
        <w:ind w:left="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бучение работающих в област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яют (с учетом особенностей деятельности) программы обучения работающих и личного состава формирований создаваемых на пред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, оснащают и поддерживают в рабочем состоянии соответствующую учебно -  материальную базу;</w:t>
      </w:r>
    </w:p>
    <w:p>
      <w:pPr>
        <w:pStyle w:val="Normal"/>
        <w:tabs>
          <w:tab w:val="clear" w:pos="708"/>
          <w:tab w:val="left" w:pos="912" w:leader="none"/>
        </w:tabs>
        <w:spacing w:lineRule="exact" w:line="269" w:before="0" w:after="0"/>
        <w:ind w:left="6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ГО и ЧС администрации сельсовета под руководством Главы сель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- методическое руководство функционированием и развитием сельского звена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exact" w:line="269" w:before="0" w:after="0"/>
        <w:ind w:left="9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(обучение) должностных лиц ОМСУ в УМЦ, курсах 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набжение специальными программами учебно- методические пункты, определяет перечень должностных лиц по ГО проходящих подготовку в УМЦ, курсах 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ериодичность и продолжительность проведения учений и тренировок по ГО ( согласно ежегодного плана основных мероприят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5" w:leader="none"/>
        </w:tabs>
        <w:spacing w:lineRule="exact" w:line="269" w:before="0" w:after="0"/>
        <w:ind w:left="355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проведения аттестации по вопросам ГО начальников ГО, глав ОМСУ, руководителей ОЭ, предприятий, организаций и учреждений;</w:t>
      </w:r>
    </w:p>
    <w:p>
      <w:pPr>
        <w:pStyle w:val="Normal"/>
        <w:spacing w:lineRule="exact" w:line="240" w:before="0" w:after="0"/>
        <w:ind w:lef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8" w:after="0"/>
        <w:ind w:left="3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бучения в области гражданской обороны (по группам обучаемых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9" w:before="2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чальники гражданской обороны - главы ОМСУ:</w:t>
      </w:r>
    </w:p>
    <w:p>
      <w:pPr>
        <w:pStyle w:val="Normal"/>
        <w:tabs>
          <w:tab w:val="clear" w:pos="708"/>
          <w:tab w:val="left" w:pos="470" w:leader="none"/>
        </w:tabs>
        <w:spacing w:lineRule="exact" w:line="269" w:before="0" w:after="0"/>
        <w:ind w:first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самостоятельная работа с нормативными документами по вопросам организации,</w:t>
        <w:br/>
        <w:t>планирования и проведения мероприятий ГО;</w:t>
      </w:r>
    </w:p>
    <w:p>
      <w:pPr>
        <w:pStyle w:val="Normal"/>
        <w:tabs>
          <w:tab w:val="clear" w:pos="708"/>
          <w:tab w:val="left" w:pos="470" w:leader="none"/>
        </w:tabs>
        <w:spacing w:lineRule="exact" w:line="269" w:before="0" w:after="0"/>
        <w:ind w:left="2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изучение своих функциональных обязанностей по ГО;</w:t>
      </w:r>
    </w:p>
    <w:p>
      <w:pPr>
        <w:pStyle w:val="Normal"/>
        <w:tabs>
          <w:tab w:val="clear" w:pos="708"/>
          <w:tab w:val="left" w:pos="470" w:leader="none"/>
        </w:tabs>
        <w:spacing w:lineRule="exact" w:line="269" w:before="0" w:after="0"/>
        <w:ind w:left="2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переподготовка и повышение квалификации в УМЦ;</w:t>
      </w:r>
    </w:p>
    <w:p>
      <w:pPr>
        <w:pStyle w:val="Normal"/>
        <w:tabs>
          <w:tab w:val="clear" w:pos="708"/>
          <w:tab w:val="left" w:pos="470" w:leader="none"/>
        </w:tabs>
        <w:spacing w:lineRule="exact" w:line="269" w:before="0" w:after="2179"/>
        <w:ind w:first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личное участие в учебно - методических сборах, учениях, тренировках и других</w:t>
        <w:br/>
        <w:t>плановых мероприятиях по ГО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0" w:leader="none"/>
        </w:tabs>
        <w:spacing w:lineRule="exact" w:line="269" w:before="0" w:after="2179"/>
        <w:ind w:firstLine="2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сельсовета                                                А.И. Будник</w:t>
      </w:r>
    </w:p>
    <w:p>
      <w:pPr>
        <w:pStyle w:val="Style91"/>
        <w:spacing w:before="16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576" w:h="16090"/>
      <w:pgMar w:left="1690" w:right="1642" w:gutter="0" w:header="0" w:top="1238" w:footer="0" w:bottom="4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6"/>
      <w:szCs w:val="26"/>
    </w:rPr>
  </w:style>
  <w:style w:type="character" w:styleId="CharStyle2">
    <w:name w:val="CharStyle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17" w:before="0" w:after="0"/>
      <w:ind w:firstLine="1114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exact" w:line="271" w:before="0" w:after="0"/>
      <w:ind w:firstLine="461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278" w:before="0" w:after="0"/>
      <w:ind w:firstLine="662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Style42"/>
    <w:basedOn w:val="Normal"/>
    <w:qFormat/>
    <w:pPr>
      <w:spacing w:lineRule="exact" w:line="278" w:before="0" w:after="0"/>
      <w:ind w:firstLine="758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5:00Z</dcterms:created>
  <dc:creator>Admin</dc:creator>
  <dc:description/>
  <cp:keywords/>
  <dc:language>en-US</dc:language>
  <cp:lastModifiedBy>Admin</cp:lastModifiedBy>
  <dcterms:modified xsi:type="dcterms:W3CDTF">2010-03-09T11:11:00Z</dcterms:modified>
  <cp:revision>4</cp:revision>
  <dc:subject/>
  <dc:title/>
</cp:coreProperties>
</file>