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«С точки зрения закона»</w:t>
      </w:r>
    </w:p>
    <w:p>
      <w:pPr>
        <w:pStyle w:val="Normal"/>
        <w:spacing w:before="280" w:after="0"/>
        <w:ind w:hanging="0"/>
        <w:rPr/>
      </w:pPr>
      <w:r>
        <w:rPr>
          <w:szCs w:val="28"/>
        </w:rPr>
        <w:t>Часто несовершеннолетних детей используют в качестве орудия совершения преступления, их привлекают различными посулами, обещают, что даже в случае задержания к реальной уголовной ответственности они не будут привлечены в силу возраста. Поэтому встречаются тринадцати, четырнадцатилетние насильники, убийцы.</w:t>
      </w:r>
    </w:p>
    <w:p>
      <w:pPr>
        <w:pStyle w:val="Normal"/>
        <w:spacing w:before="280" w:after="0"/>
        <w:ind w:hanging="0"/>
        <w:rPr/>
      </w:pPr>
      <w:r>
        <w:rPr>
          <w:szCs w:val="28"/>
        </w:rPr>
        <w:t xml:space="preserve">В уголовном кодексе сказано по этому поводу совершенно определенно, что уголовная ответственность наступает с шестнадцатилетнего возраста, однако по целому ряду преступлений, которые в основном и характерны для несовершеннолетних, такая ответственность наступает уже с четырнадцати лет (кражи, грабежи, разбои, убийства, изнасилования, причинения тяжких телесных повреждений - все это карается законом уже с четырнадцати лет). Но существует определенная специфика при привлечении несовершеннолетних к ответственности, она учитывает особенности психики подростка и тот факт, что общество не заинтересовано в том, чтобы на всю жизнь загонять подростка за решетку, а стремиться не закрепить за ним преступный авторитет и дать выбраться на нормальную стезю. В связи с этим уголовно – процессуальным кодексом и уголовным кодексом РФ предусмотрены гарантии прав несовершеннолетних и отправления правосудия в отношении них. Самым главным, пожалуй, из этой череды является право на защиту и право на предоставление адвоката. Мне хотелось бы дать несколько практических советов родителям ребенка, которого обвиняют в преступлении. Запомните, что вы являетесь законными представителями несовершеннолетнего. Преступления, за совершение которых подросток может быть привлечен к уголовной ответственности с 14-летнего возраста (по остальным преступлениям ответственность наступает только с 16 лет): </w:t>
      </w:r>
    </w:p>
    <w:p>
      <w:pPr>
        <w:pStyle w:val="Normal"/>
        <w:numPr>
          <w:ilvl w:val="0"/>
          <w:numId w:val="3"/>
        </w:numPr>
        <w:spacing w:before="280" w:after="0"/>
        <w:ind w:left="0" w:firstLine="709"/>
        <w:rPr>
          <w:szCs w:val="28"/>
        </w:rPr>
      </w:pPr>
      <w:r>
        <w:rPr>
          <w:szCs w:val="28"/>
        </w:rPr>
        <w:t>убийств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умышленное причинение тяжкого, среднего вреда здоровью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охищение человека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 xml:space="preserve">изнасилование; 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rPr>
          <w:szCs w:val="28"/>
        </w:rPr>
      </w:pPr>
      <w:r>
        <w:rPr>
          <w:szCs w:val="28"/>
        </w:rPr>
        <w:t>кража, разбой, грабеж, вымогательство и др. тяжкие преступления.</w:t>
      </w:r>
    </w:p>
    <w:p>
      <w:pPr>
        <w:pStyle w:val="Normal"/>
        <w:spacing w:before="280" w:after="0"/>
        <w:ind w:firstLine="709"/>
        <w:rPr/>
      </w:pPr>
      <w:r>
        <w:rPr>
          <w:szCs w:val="28"/>
        </w:rPr>
        <w:t xml:space="preserve">Если подросток попал в милицию, Вам необходимо в первые же часы встретиться с работниками милиции, а в случае необходимости с прокурором; если против несовершеннолетнего выдвинуто обвинение, выяснить, в чем оно состоит и насколько оно обоснованно. Постарайтесь заключить договор с адвокатом о поэтапной оплате его услуг, не торопитесь выплачивать затребованный гонорар полностью. Платите постепенно, по мере его участия в следственных действиях, затем в судебном процессе. Ходите за адвокатом по пятам. Требуйте от него юридически грамотного объяснения по вопросам: </w:t>
      </w:r>
    </w:p>
    <w:p>
      <w:pPr>
        <w:pStyle w:val="Normal"/>
        <w:numPr>
          <w:ilvl w:val="1"/>
          <w:numId w:val="4"/>
        </w:numPr>
        <w:spacing w:before="280" w:after="0"/>
        <w:ind w:left="0" w:firstLine="709"/>
        <w:rPr>
          <w:szCs w:val="28"/>
        </w:rPr>
      </w:pPr>
      <w:r>
        <w:rPr>
          <w:szCs w:val="28"/>
        </w:rPr>
        <w:t xml:space="preserve">в чем обвиняется подросток;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какое грозит наказание; </w:t>
      </w:r>
    </w:p>
    <w:p>
      <w:pPr>
        <w:pStyle w:val="Normal"/>
        <w:numPr>
          <w:ilvl w:val="1"/>
          <w:numId w:val="4"/>
        </w:numPr>
        <w:spacing w:before="0" w:after="280"/>
        <w:ind w:left="0" w:firstLine="709"/>
        <w:rPr/>
      </w:pPr>
      <w:r>
        <w:rPr>
          <w:szCs w:val="28"/>
        </w:rPr>
        <w:t xml:space="preserve">как можно облегчить его участь в ходе расследования. 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 xml:space="preserve">Если вы заметите, что: адвокат избегает встреч с вами и своим подзащитным, (тем более, если гонорар оплачен полностью) и, ссылаясь на загруженность, убеждает вас, что "в суде лучше разберемся" - срочно меняйте такого адвоката и добивайтесь возврата гонорара. Вы имеете на это право. Требуйте от адвоката тщательного выяснения законности предъявляемого обвинения, достаточности добытых следователем доказательств вины в совершении конкретного преступления. Выясните мотивы, т.е. те внутренние побуждения, которые толкнули вашего ребенка на совершение правонарушения и какие цели он при этом преследовал. Это очень важно, т.к. пояснения будут записаны в протокол, и должны явиться весомыми аргументами для правильного определения вины подростка в совершении преступления. Запомните: квалификация преступления, наряду с личностью обвиняемого, мнением потерпевших и т.д. является важным компонентом в определении наказания. Поэтому один из самых существенных моментов предварительного следствия - определение следователем квалификации преступления, что он делает на основе ставших ему известными показаний участников эпизода, показаний свидетелей, фактически наступивших последствий, результатов экспертиз и т.д. Важнейшим условием правильной квалификации является установление полного соответствия признаков содеянного общественно опасного деяния всем признакам конкретного состава преступления, предусмотренного определенной нормой Особенной части УК. 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 xml:space="preserve">Законы Российской Федерации, которые необходимо использовать для защиты прав несовершеннолетнего на стадиях возбуждения уголовного дела и предварительного расследования. </w:t>
      </w:r>
    </w:p>
    <w:p>
      <w:pPr>
        <w:pStyle w:val="Normal"/>
        <w:numPr>
          <w:ilvl w:val="0"/>
          <w:numId w:val="2"/>
        </w:numPr>
        <w:spacing w:before="280" w:after="0"/>
        <w:ind w:left="0" w:firstLine="709"/>
        <w:rPr/>
      </w:pPr>
      <w:r>
        <w:rPr>
          <w:szCs w:val="28"/>
        </w:rPr>
        <w:t xml:space="preserve">Уголовно-процессуальный кодекс РФ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Уголовный кодекс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 xml:space="preserve">Федеральный закон от 15 июля 1995 г. №103-ФЗ "О содержании стражей подозреваемых и обвиняемых в совершении преступлений"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 xml:space="preserve">Закон РФ от 18 апреля 1991 г.  "О милиции". 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rPr/>
      </w:pPr>
      <w:r>
        <w:rPr>
          <w:szCs w:val="28"/>
        </w:rPr>
        <w:t xml:space="preserve">Закон Российской Федерации от 17 января 1992 г."О прокуратур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bCs/>
          <w:iCs/>
          <w:szCs w:val="28"/>
        </w:rPr>
        <w:t xml:space="preserve">Еще раз обращаю Ваше внимание, что </w:t>
      </w:r>
      <w:r>
        <w:rPr>
          <w:b/>
          <w:bCs/>
          <w:szCs w:val="28"/>
        </w:rPr>
        <w:t>к несовершеннолетнему, подозреваемому или обвиняемому заключение под стражу в качестве меры пресечения может быть применено в случае, если он подозревается или обвиняется в совершении тяжкого или особо тяжкого преступления. В исключительных случаях эта мера пресечения может быть избрана в отношении несовершеннолетнего, подозреваемого или обвиняемого в совершении преступления средней тяже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Целин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/>
      </w:pPr>
      <w:r>
        <w:rPr>
          <w:b/>
          <w:bCs/>
          <w:szCs w:val="28"/>
        </w:rPr>
        <w:t>юрист 3 класса                                                                    Ю.В.Чистоходова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5:00Z</dcterms:created>
  <dc:creator>Пользователь</dc:creator>
  <dc:description/>
  <cp:keywords/>
  <dc:language>en-US</dc:language>
  <cp:lastModifiedBy>admin</cp:lastModifiedBy>
  <cp:lastPrinted>2011-05-06T09:42:00Z</cp:lastPrinted>
  <dcterms:modified xsi:type="dcterms:W3CDTF">2011-08-15T09:31:00Z</dcterms:modified>
  <cp:revision>6</cp:revision>
  <dc:subject/>
  <dc:title/>
</cp:coreProperties>
</file>