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 февраля  2018 г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72"/>
          <w:szCs w:val="72"/>
          <w:shd w:fill="FFFFFF" w:val="clear"/>
        </w:rPr>
      </w:pPr>
      <w:r>
        <w:rPr>
          <w:b/>
          <w:iCs/>
          <w:sz w:val="72"/>
          <w:szCs w:val="72"/>
          <w:shd w:fill="FFFFFF" w:val="clear"/>
        </w:rPr>
        <w:t>РАЙОННОЕ</w:t>
      </w:r>
      <w:r>
        <w:rPr>
          <w:rFonts w:cs="Broadway" w:ascii="Broadway" w:hAnsi="Broadway"/>
          <w:b/>
          <w:iCs/>
          <w:sz w:val="72"/>
          <w:szCs w:val="72"/>
          <w:shd w:fill="FFFFFF" w:val="clear"/>
        </w:rPr>
        <w:t xml:space="preserve">  </w:t>
      </w:r>
      <w:r>
        <w:rPr>
          <w:b/>
          <w:iCs/>
          <w:sz w:val="72"/>
          <w:szCs w:val="72"/>
          <w:shd w:fill="FFFFFF" w:val="clear"/>
        </w:rPr>
        <w:t>СОГЛАШЕНИЕ</w:t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Arial"/>
          <w:b/>
          <w:b/>
          <w:iCs/>
          <w:sz w:val="32"/>
          <w:szCs w:val="32"/>
          <w:shd w:fill="FFFFFF" w:val="clear"/>
        </w:rPr>
      </w:pPr>
      <w:r>
        <w:rPr>
          <w:rFonts w:cs="Arial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4"/>
          <w:szCs w:val="44"/>
          <w:shd w:fill="FFFFFF" w:val="clear"/>
        </w:rPr>
        <w:t>между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районным</w:t>
      </w:r>
      <w:r>
        <w:rPr>
          <w:rFonts w:cs="Arial" w:ascii="Broadway" w:hAnsi="Broadway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Советом</w:t>
      </w:r>
      <w:r>
        <w:rPr>
          <w:rFonts w:cs="Arial" w:ascii="Broadway" w:hAnsi="Broadway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профсоюзов</w:t>
      </w:r>
      <w:r>
        <w:rPr>
          <w:rFonts w:cs="Arial" w:ascii="Broadway" w:hAnsi="Broadway"/>
          <w:b/>
          <w:sz w:val="44"/>
          <w:szCs w:val="44"/>
        </w:rPr>
        <w:t>,</w:t>
      </w:r>
    </w:p>
    <w:p>
      <w:pPr>
        <w:pStyle w:val="Normal"/>
        <w:jc w:val="center"/>
        <w:rPr>
          <w:rFonts w:ascii="Broadway" w:hAnsi="Broadway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Ассоциацией</w:t>
      </w:r>
      <w:r>
        <w:rPr>
          <w:rFonts w:cs="Arial" w:ascii="Broadway" w:hAnsi="Broadway"/>
          <w:b/>
          <w:sz w:val="44"/>
          <w:szCs w:val="44"/>
        </w:rPr>
        <w:t xml:space="preserve"> «</w:t>
      </w:r>
      <w:r>
        <w:rPr>
          <w:rFonts w:cs="Arial" w:ascii="Arial" w:hAnsi="Arial"/>
          <w:b/>
          <w:sz w:val="44"/>
          <w:szCs w:val="44"/>
        </w:rPr>
        <w:t>Территори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объединения</w:t>
      </w:r>
      <w:r>
        <w:rPr>
          <w:rFonts w:cs="Arial" w:ascii="Broadway" w:hAnsi="Broadway"/>
          <w:b/>
          <w:sz w:val="44"/>
          <w:szCs w:val="44"/>
        </w:rPr>
        <w:t xml:space="preserve">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работодателей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Целинного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района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»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и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4"/>
          <w:szCs w:val="44"/>
          <w:shd w:fill="FFFFFF" w:val="clear"/>
        </w:rPr>
        <w:t>Администрацией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Целинного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района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 </w:t>
      </w:r>
    </w:p>
    <w:p>
      <w:pPr>
        <w:pStyle w:val="Normal"/>
        <w:jc w:val="center"/>
        <w:rPr>
          <w:rFonts w:ascii="Broadway" w:hAnsi="Broadway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iCs/>
          <w:sz w:val="44"/>
          <w:szCs w:val="44"/>
          <w:shd w:fill="FFFFFF" w:val="clear"/>
        </w:rPr>
        <w:t>на</w:t>
      </w:r>
      <w:r>
        <w:rPr>
          <w:rFonts w:cs="Arial" w:ascii="Broadway" w:hAnsi="Broadway"/>
          <w:b/>
          <w:iCs/>
          <w:sz w:val="44"/>
          <w:szCs w:val="44"/>
          <w:shd w:fill="FFFFFF" w:val="clear"/>
        </w:rPr>
        <w:t xml:space="preserve">  2018-2020 </w:t>
      </w:r>
      <w:r>
        <w:rPr>
          <w:rFonts w:cs="Arial" w:ascii="Arial" w:hAnsi="Arial"/>
          <w:b/>
          <w:iCs/>
          <w:sz w:val="44"/>
          <w:szCs w:val="44"/>
          <w:shd w:fill="FFFFFF" w:val="clear"/>
        </w:rPr>
        <w:t>годы</w:t>
      </w:r>
    </w:p>
    <w:p>
      <w:pPr>
        <w:pStyle w:val="Style20"/>
        <w:spacing w:before="0" w:after="300"/>
        <w:jc w:val="both"/>
        <w:rPr>
          <w:rFonts w:ascii="Broadway" w:hAnsi="Broadway" w:cs="Arial"/>
          <w:b/>
          <w:b/>
          <w:sz w:val="52"/>
          <w:szCs w:val="52"/>
          <w:shd w:fill="FFFFFF" w:val="clear"/>
        </w:rPr>
      </w:pPr>
      <w:r>
        <w:rPr>
          <w:rFonts w:cs="Arial" w:ascii="Broadway" w:hAnsi="Broadway"/>
          <w:b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Broadway" w:hAnsi="Broadway" w:cs="Broadway"/>
          <w:sz w:val="28"/>
          <w:szCs w:val="28"/>
          <w:shd w:fill="FFFFFF" w:val="clear"/>
        </w:rPr>
      </w:pPr>
      <w:r>
        <w:rPr>
          <w:rFonts w:cs="Broadway" w:ascii="Broadway" w:hAnsi="Broadway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Broadway" w:hAnsi="Broadway" w:cs="Broadway"/>
          <w:b/>
          <w:b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b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.Целинное</w:t>
      </w:r>
    </w:p>
    <w:p>
      <w:pPr>
        <w:pStyle w:val="Normal"/>
        <w:jc w:val="center"/>
        <w:rPr>
          <w:rFonts w:ascii="Broadway" w:hAnsi="Broadway" w:cs="Broadway"/>
          <w:iCs/>
          <w:sz w:val="32"/>
          <w:szCs w:val="32"/>
          <w:shd w:fill="FFFFFF" w:val="clear"/>
        </w:rPr>
      </w:pPr>
      <w:r>
        <w:rPr>
          <w:rFonts w:cs="Broadway" w:ascii="Broadway" w:hAnsi="Broadway"/>
          <w:iCs/>
          <w:sz w:val="32"/>
          <w:szCs w:val="32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rStyle w:val="1"/>
          <w:b/>
          <w:bCs w:val="false"/>
          <w:color w:val="000000"/>
          <w:sz w:val="28"/>
          <w:szCs w:val="28"/>
        </w:rPr>
        <w:t>РАЙОННОЕ СОГЛАШЕНИЕ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rStyle w:val="1"/>
          <w:b/>
          <w:bCs w:val="false"/>
          <w:color w:val="000000"/>
          <w:sz w:val="28"/>
          <w:szCs w:val="28"/>
        </w:rPr>
        <w:t>Между  районным Советом профсоюзов, Ассоциацией «Территориального объединения работодателей Целинного района» и Администрацией Целинного района на 2018 - 2020 год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658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с.Целинное    </w:t>
        <w:tab/>
        <w:t xml:space="preserve">       8 февраля 2018 г.</w:t>
      </w:r>
    </w:p>
    <w:p>
      <w:pPr>
        <w:pStyle w:val="TextBody"/>
        <w:shd w:fill="auto" w:val="clear"/>
        <w:tabs>
          <w:tab w:val="clear" w:pos="708"/>
          <w:tab w:val="left" w:pos="6658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Администрация Целинного района Алтайского края (далее- Администрация»), с одной стороны, районный Совет профсоюзов Целинного района (далее - «Профсоюз»), с другой стороны, и Ассоциация «территориального объединения работодателей Целинного района» (далее - «Рабо</w:t>
        <w:softHyphen/>
        <w:t>тодатели»), с третьей стороны, вместе именуемые в дальнейшем «Стороны», руководствуясь Трудовым кодексом Российской Федерации, законом Алтайского края от 14.06.2007 № 55-ЗС «О социальном партнерстве в Алтайском крае», заключили настоящее Региональное соглашение (далее - «Соглаше</w:t>
        <w:softHyphen/>
        <w:t>ние»), устанавливающее общие принципы регулирования социально-трудовых и связанных с ними экономических отношений на региональном уровн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тороны ставят в числе приоритетных целей Соглашения проведение в предстоящие три года социально-экономической политики, обеспечивающей повышение уровня и качества жизни населения на основе устойчивого разви</w:t>
        <w:softHyphen/>
        <w:t>тия и укрепления конкурентоспособности экономики, обеспечения эффек</w:t>
        <w:softHyphen/>
        <w:t>тивной занятости, создания высокопроизводительных и безопасных рабочих мест, роста производительности труда, совершенствования профессиональ</w:t>
        <w:softHyphen/>
        <w:t>ной подготовки молодежи, конкурентоспособности работников на рынке труда, повышения социальной ответственности работодателей, функциони</w:t>
        <w:softHyphen/>
        <w:t>рования эффективной системы социального партнерств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Соглашение служит основой для переговоров и заключения    территориальных отраслевых соглашений (далее-«территориальные соглашения») и коллек</w:t>
        <w:softHyphen/>
        <w:t>тивных договоров организаций, индивидуальных предпринимателей (далее - «коллективные договоры»), осуществляющих свою деятельность на террито</w:t>
        <w:softHyphen/>
        <w:t>рии Целинного район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бязательства настоящего Соглашения являются минимальными и мо</w:t>
        <w:softHyphen/>
        <w:t>гут быть дополнены и развиты в рамках заключения и реализации отраслевых соглашений, коллективных договор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бязательства Администрации, вытекающие из Соглашения, реализуют</w:t>
        <w:softHyphen/>
        <w:t>ся через соответствующие органы местного самоуправления района. Средства, необходи</w:t>
        <w:softHyphen/>
        <w:t>мые на реализацию принятых обязательств, предусматриваются в соответ</w:t>
        <w:softHyphen/>
        <w:t>ствующих бюджетах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</w:t>
        <w:softHyphen/>
        <w:t>гулирования социально-трудовых отношений и для достижения поставлен</w:t>
        <w:softHyphen/>
        <w:t>ных целей в пределах своих полномочий берут на себя обязательства, преду</w:t>
        <w:softHyphen/>
        <w:t>смотренные настоящим Соглашением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1.Обязательства Администрации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1.1. В области оплаты труда и доходов населения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1.обеспечивать функционирование районной рабочей группы по вопросам выплаты заработной платы. Осуществ</w:t>
        <w:softHyphen/>
        <w:t>лять контроль за выполнением принятых решений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2.осуществлять последовательную политику, направленную на по</w:t>
        <w:softHyphen/>
        <w:t>вышение реальных доходов населения, создание условий для повышения удельного веса заработной платы в общих доходах населения, уменьшение доли населения с доходами ниже прожиточного минимума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3.при формировании районного бюджета на очередной финансовый год и на плановый период принимать меры по сохранению его социальной направленност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4.проводить анализ уровня и своевременности выплаты заработной платы в организациях района, принимать меры, направленные на ее повышение и обеспечение прав работников на своевременную и в полном объеме выпла</w:t>
        <w:softHyphen/>
        <w:t>ту заработной платы. Проводить работу по легализации заработной платы работников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5.обеспечивать повышение заработной платы работников  муниципальных учреждений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6.проводить работу по обеспечению выполнения указов Президен</w:t>
        <w:softHyphen/>
        <w:t>та Российской Федерации от 07.05.2012 № 597 «О мероприятиях по реализа</w:t>
        <w:softHyphen/>
        <w:t>ции государственной социальной политики», от 01.06.2012 № 761 «О Нацио</w:t>
        <w:softHyphen/>
        <w:t>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</w:t>
        <w:softHyphen/>
        <w:t>дителей» в части повышения заработной платы отдельных категорий работ</w:t>
        <w:softHyphen/>
        <w:t>ников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7.при установлении, совершенствовании систем оплаты труда ра</w:t>
        <w:softHyphen/>
        <w:t>ботников муниципальных учреждений учитывать Единые рекомен</w:t>
        <w:softHyphen/>
        <w:t>дации по установлению на федеральном, региональном и местном уровнях систем оплаты труда работников государственных и муниципальных учре</w:t>
        <w:softHyphen/>
        <w:t>ждений на очередной год, утвержденные решением Российской трехсторон</w:t>
        <w:softHyphen/>
        <w:t xml:space="preserve">ней комиссии по регулированию социально-трудовых отношений. 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1.8.организовывать информационно-разъяснительную работу на официальном сайте Администрации Целинного района.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1.2.В области социальной защиты населения, предоставления гарантий и компенсаций работникам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1.обеспечивать реализацию основных направлений государствен</w:t>
        <w:softHyphen/>
        <w:t>ной политики по вопросам социальной поддержки и социального обслужива</w:t>
        <w:softHyphen/>
        <w:t>ния населения район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2.осуществлять меры по оказанию адресной социальной помощи малоимущим семьям и малоимущим одиноко проживающим гражданам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3.обеспечивать функционирование сети муниципальных учреждений и ор</w:t>
        <w:softHyphen/>
        <w:t>ганизаций детского оздоровления и отдыха, оказывать органам местного са</w:t>
        <w:softHyphen/>
        <w:t>моуправления помощь в организации детского отдыха;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4.усилить пропаганду здорового образа жизни, физической культуры и спорта, при</w:t>
        <w:softHyphen/>
        <w:t>влекать к этой работе культурно-досуговые учреждения, средства массовой информации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5.обеспечить эффективную реализацию регионального Плана ме</w:t>
        <w:softHyphen/>
        <w:t>роприятий по поэтапному внедрению Всероссийского физкультурно</w:t>
        <w:softHyphen/>
        <w:t>спортивного комплекса «Готов к труду и обороне» (ГТО)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6.проводить диспансеризацию работающего населения в рамках средств обязательного медицинского страхования и обеспечивать развитие профилактической направленности здравоохранения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7.содействовать в обеспечении доступности дошкольных образова</w:t>
        <w:softHyphen/>
        <w:t>тельных организаций, детских оздоровительных учреждений, иных органи</w:t>
        <w:softHyphen/>
        <w:t>заций, предоставляющих услуги в области досуга и развития несовершенно</w:t>
        <w:softHyphen/>
        <w:t>летних детей;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2.8.принимать меры по недопущению возникновения задолженно</w:t>
        <w:softHyphen/>
        <w:t>сти муниципальных учреждений перед организациями за выпол</w:t>
        <w:softHyphen/>
        <w:t>ненные работы и оказанные услуги;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1.3.В области содействия занятости и развития трудового потенциала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1.обеспечивать функционирование</w:t>
      </w:r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районного координационного комитета содействия занятости населения. Осуществлять контроль за выпол</w:t>
        <w:softHyphen/>
        <w:t>нением принятых решений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2.осуществлять мониторинг состояния рынка труда, в том числе мониторинг предстоящих и фактических увольнений ра</w:t>
        <w:softHyphen/>
        <w:t>ботников в связи с ликвидацией организаций, прекращением деятельности индивидуальных предпринимателей либо сокращением численности или штата работников организаций, индивидуальных предпринимателей, а также неполной занятости населения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3.содействовать созданию новых рабочих мест, в том числе в орга</w:t>
        <w:softHyphen/>
        <w:t>низациях малого и среднего предпринимательства, с учетом приоритетных направлений социально-экономического развития, участвовать в поддержке малого и среднего предпринимательства и организации самозанятости безра</w:t>
        <w:softHyphen/>
        <w:t>ботных граждан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4.оказывать содействие интеграции в рынок труда и эффективной занятости безработных граждан, обладающих недостаточной конкурентоспо</w:t>
        <w:softHyphen/>
        <w:t>собностью и испытывающих трудности при трудоустройстве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5.осуществлять меры, направленные на содействие в трудоустрой</w:t>
        <w:softHyphen/>
        <w:t>стве, в том числе на рабочие места с гибкими формами занятости, граждан, воспитывающих несовершеннолетних детей, незанятых многодетных роди</w:t>
        <w:softHyphen/>
        <w:t>телей и родителей, воспитывающих детей-инвалидов; на организацию про</w:t>
        <w:softHyphen/>
        <w:t>фессионального обучения и дополнительного профессионального образова</w:t>
        <w:softHyphen/>
        <w:t>ния родителей (усыновителей), опекунов (попечителей), осуществляющих уход за ребенком в возрасте до трех лет; на возобновление трудовой деятель</w:t>
        <w:softHyphen/>
        <w:t>ности незанятых граждан, которым в соответствии с законодательством Рос</w:t>
        <w:softHyphen/>
        <w:t>сийской Федерации назначена страховая пенсия по старост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6.организовать реализацию мероприятий, способствующих актив</w:t>
        <w:softHyphen/>
        <w:t>ному участию в экономической, социальной и политической жизни лиц с ограниченными возможностями здоровья, в том числе осуществлять ком</w:t>
        <w:softHyphen/>
        <w:t>плекс мер по повышению уровня занятости инвалидов, в том числе молодых инвалидов, выпускников с инвалидностью и ограниченными возможностями здоровья, завершивших обучение по программам среднего профессионально</w:t>
        <w:softHyphen/>
        <w:t>го и высшего образования, на 2016 - 2020 годы, обеспечивать доступность для инвалидов объектов социальной, инженерной и транспортной инфра</w:t>
        <w:softHyphen/>
        <w:t>структур и услуг в рамках установленных законодательством Российской Федерации полномочий;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7.проводить на системной основе работу по стимулированию ра</w:t>
        <w:softHyphen/>
        <w:t>ботодателей к легальному оформлению трудовых отношений с привлечением органов надзора и контроля. Обеспечить реализацию плана мероприятий, направленных на снижение неформальной занятости, легализацию заработ</w:t>
        <w:softHyphen/>
        <w:t>ной платы в районе на 2018 – 2020 годы;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8.осуществлять через средства массовой информации информиро</w:t>
        <w:softHyphen/>
        <w:t>вание населения о положении на рынке труда в Алтайском крае и районе, возможно</w:t>
        <w:softHyphen/>
        <w:t>стях информационно-аналитической системы Общероссийская база вакансий «Работа в России», получении государственных услуг в сфере занятости населения с использованием федеральной государственной информационной системы «Единый портал государственных и муниципальных услуг (функ</w:t>
        <w:softHyphen/>
        <w:t>ций)», интерактивного портала по труду и занятости населения Алтайского края.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1.4.В области молодежной политики: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1.реализовывать мероприятия в области молодежной политики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2.предусматривать в местном бюджете средства для финансирова</w:t>
        <w:softHyphen/>
        <w:t>ния мероприятий по реализации молодежной политик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3.создавать условия для занятости молодежи, содействовать трудо</w:t>
        <w:softHyphen/>
        <w:t>устройству выпускников профессиональных образовательных организаций и образовательных организаций высшего образования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4.организовывать мероприятия по профессиональному самоопре</w:t>
        <w:softHyphen/>
        <w:t>делению школьников в соответствии с потребностями регионального рынка труда. Проводить работу по формированию у молодежи профессиональных навыков через систему дополнительного образования детей и молодеж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5.привлекать работодателей к работе по совершенствованию и раз</w:t>
        <w:softHyphen/>
        <w:t>витию системы профессиональной ориентации обучающихся общеобразова</w:t>
        <w:softHyphen/>
        <w:t>тельных организаций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6.обеспечивать проведение конкурсов, фестивалей по различным направлениям творческой реализации детей и молодежи, в том числе в области профессиональной, предпринимательской деятельности;</w:t>
      </w:r>
    </w:p>
    <w:p>
      <w:pPr>
        <w:pStyle w:val="TextBody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7.способствовать развитию предпринимательской инициативы молодежи. Поддерживать мероприятия, способствующие развитию у моло</w:t>
        <w:softHyphen/>
        <w:t>дежи гражданственности, патриотизма, нравственности;</w:t>
      </w:r>
    </w:p>
    <w:p>
      <w:pPr>
        <w:pStyle w:val="TextBody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1.5.В области охраны труда, создания благоприятных и безопасных условий труда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1.обеспечить функционирование межведомственной комиссии по охране труда и безопасности производства. Осуществлять контроль за выполнением принятых решений;</w:t>
      </w:r>
    </w:p>
    <w:p>
      <w:pPr>
        <w:pStyle w:val="TextBody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2.реализовывать государственную политику в сфере охраны труда;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3.оказывать методическую помощь в работе по охране труда орга</w:t>
        <w:softHyphen/>
        <w:t>низациям района, обеспечивать развитие системы оказания услуг в сфере охраны труда, координировать обучение по охране труда руководите</w:t>
        <w:softHyphen/>
        <w:t>лей и специалистов организаций всех форм собственности. Проводить мони</w:t>
        <w:softHyphen/>
        <w:t>торинг оказания организациями, аккредитованными в установленном поряд</w:t>
        <w:softHyphen/>
        <w:t>ке, услуг по проведению специальной оценки условий труда, обучению рабо</w:t>
        <w:softHyphen/>
        <w:t>тодателей и работников по вопросам охраны труд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4.обеспечивать эффективное выполнение программы «Улучше</w:t>
        <w:softHyphen/>
        <w:t>ние условий и охраны труда в Целинном районе на 2015-2020 годы»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5.осуществлять взаимодействие с Государственным учреждением - Алтайским региональным отделением Фонда социального страхования Рос</w:t>
        <w:softHyphen/>
        <w:t>сийской Федерации по вопросам обязательного социального страхования ра</w:t>
        <w:softHyphen/>
        <w:t>ботающих от несчастных случаев на производстве и профессиональных за</w:t>
        <w:softHyphen/>
        <w:t>болеваний, обеспечения предупредительных мер по сокращению производ</w:t>
        <w:softHyphen/>
        <w:t>ственного травматизма и профессиональных заболеваний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6.распространять передовой опыт организации работы по обеспе</w:t>
        <w:softHyphen/>
        <w:t>чению безопасных условий труда в организациях района, в том числе в рамках семинаров, совещаний, «круглых столов» по вопросам усло</w:t>
        <w:softHyphen/>
        <w:t>вий и охраны труда, проводимых Сторонами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7.предусмотреть в местных бюджетах средства на обеспечение безопасных условий тру</w:t>
        <w:softHyphen/>
        <w:t>да, а также на улучшение условий и охраны труда работников муниципаль</w:t>
        <w:softHyphen/>
        <w:t>ных учреждений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5.8.ежегодно принимать участие во Всероссийском конкурсе на лучшую организацию работ в области условий и охраны труда «Успех и безопасность» по номинациям «Лучшее муниципальное образование в области охраны труда».</w:t>
      </w:r>
    </w:p>
    <w:p>
      <w:pPr>
        <w:pStyle w:val="TextBody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1.6.В области развития социального партнерства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6.1.обеспечивать функционирование районной трехсторонней комис</w:t>
        <w:softHyphen/>
        <w:t>сии по регулированию социально-трудовых отношений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6.2.проводить политику, направленную на повышение социальной ответственности работодателей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6.3.организовывать информирование населения района че</w:t>
        <w:softHyphen/>
        <w:t>рез средства массовой информации, официальный сайт Администрации района о социально ответственных работодателях, а также о работода</w:t>
        <w:softHyphen/>
        <w:t>телях, нарушающих действующее законодательство в сфере социально-</w:t>
        <w:softHyphen/>
        <w:t>трудовых отношений и не исполняющих взятые на себя обязательства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6.4.осуществлять информационное сопровождение развития соци</w:t>
        <w:softHyphen/>
        <w:t>ального партнерства через средства массовой информации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6.5.оказывать содействие работодателям соответствующих отраслей экономики в реализации их права на объединение в соответствии с Феде</w:t>
        <w:softHyphen/>
        <w:t>ральным законом от 27.11.2002 № 156-ФЗ «Об объединениях работодателей» и районным объединениям работодателей, созданным в соответствии с выше</w:t>
        <w:softHyphen/>
        <w:t>названным законом, - в участии в реализации государственной политики в сфере социально-трудовых и связанных с ними экономических отношений в порядке, установленном законодательством Российской Федерации и Алтай</w:t>
        <w:softHyphen/>
        <w:t>ского края;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6.6.создавать условия для деятельности профессиональных союзов и их объединений, укрепления первичных профсоюзных организаций.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2.Обязательства Работодателей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2.1.В области оплаты труда и доходов населения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1.обеспечивать оплату труда работников в размере не ниже преду</w:t>
        <w:softHyphen/>
        <w:t>смотренного в отраслевых тарифных соглашениях, региональных отраслевых соглашениях, действующих в отношении работодателя, а в случае их отсут</w:t>
        <w:softHyphen/>
        <w:t>ствия обеспечивать в 2018 году темп роста средней заработной платы в орга</w:t>
        <w:softHyphen/>
        <w:t>низациях внебюджетного сектора экономики, где средняя заработная плата менее 17000 рублей, не ниже 115 %, в организациях, где средняя заработная плата более 17000 рублей и менее 23000 рублей, не ниже 110 %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2.обеспечить своевременную выплату заработной платы работни</w:t>
        <w:softHyphen/>
        <w:t>кам, полностью отработавшим норму рабочего времени и выполнившим норму труда, в объеме не ниже размера минимальной заработной платы, установленного региональным соглашением о размере минимальной зара</w:t>
        <w:softHyphen/>
        <w:t>ботной платы в Алтайском крае, одновременно с выплатой заработной платы перечислять на счет профсоюзной организации членские профсоюзные взно</w:t>
        <w:softHyphen/>
        <w:t>сы, удерживаемые по заявлениям работников из их заработной платы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3.не допускать задержек выплаты заработной платы работникам.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, причитающихся работнику, не ниже установленного стать</w:t>
        <w:softHyphen/>
        <w:t>ей 236 Трудового кодекса Российской Федерации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4.обеспечить установление удельного веса гарантированной та</w:t>
        <w:softHyphen/>
        <w:t>рифной (окладной) части оплаты труда в структуре заработной платы основ</w:t>
        <w:softHyphen/>
        <w:t>ного персонала с учетом гарантированных надбавок и доплат в размере не менее 60 % (для внебюджетных организаций)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5.в организациях реального сектора экономики индексировать та</w:t>
        <w:softHyphen/>
        <w:t>рифные ставки (оклады) не реже одного раза в год не менее чем на индекс потребительских цен на товары и услуги в крае в порядке и в сроки, установ</w:t>
        <w:softHyphen/>
        <w:t>ленные в отраслевых тарифных соглашениях и коллективных договорах, ло</w:t>
        <w:softHyphen/>
        <w:t>кальных нормативных актах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6.соблюдать дифференциацию оплаты труда работников в зависи</w:t>
        <w:softHyphen/>
        <w:t>мости от квалификации, сложности выполняемой работы, количества и каче</w:t>
        <w:softHyphen/>
        <w:t>ства затраченного труда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7.не допускать «серых» схем трудовых отношений и «теневой» вы</w:t>
        <w:softHyphen/>
        <w:t>платы заработной платы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1.8.производить в повышенном размере оплату труда за работу в ночное время, выходные и праздничные нерабочие дни, сверхурочную рабо</w:t>
        <w:softHyphen/>
        <w:t>ту и в других случаях, предусмотренных трудовым законодательством. Кон</w:t>
        <w:softHyphen/>
        <w:t>кретные размеры повышенной оплаты труда устанавливать в коллективных договорах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2.2.В области социальной защиты населения, предоставления гарантий и компенсаций работникам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1.проводить постоянную работу по пропаганде и обеспечению здо</w:t>
        <w:softHyphen/>
        <w:t>рового образа жизни работников организаций. Предоставлять возможность работникам регулярно заниматься физической культурой и спортом. Преду</w:t>
        <w:softHyphen/>
        <w:t>сматривать в отраслевых соглашениях и коллективных договорах формы мо</w:t>
        <w:softHyphen/>
        <w:t>рального и материального поощрения за ведение здорового образа жизни и занятия физической культурой и спортом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2.разрабатывать и реализовывать программы по поддержке здоро</w:t>
        <w:softHyphen/>
        <w:t>вого образа жизни работников (планы мероприятий), включающие профи</w:t>
        <w:softHyphen/>
        <w:t>лактические мероприятия, стимулирующие работников к ведению здорового образа жизни, организацию занятий физкультурой, массовым спортом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Со</w:t>
        <w:softHyphen/>
        <w:t>здавать необходимые условия для приема пищи, при наличии финансовой возможности включать в коллективные договоры условия частичной или полной компенсации работникам стоимости обедов. Организовывать для ра</w:t>
        <w:softHyphen/>
        <w:t>ботников диспансеризацию, участие в добровольном медицинском страхова</w:t>
        <w:softHyphen/>
        <w:t>нии и информировать их о правах в системе обязательного медицинского страхования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3.ежегодно совместно с первичными профсоюзными организация</w:t>
        <w:softHyphen/>
        <w:t>ми разрабатывать смету расходов на социальное обеспечение с обязательным ее приложением к коллективному договору. Предусматривать в коллектив</w:t>
        <w:softHyphen/>
        <w:t>ных договорах социальные льготы и гарантии работников, особо выделяя следующие категории: многодетные семьи, одинокие родители, беременные женщины; женщины, имеющие детей младше 18 лет; работники, являющиеся инвалидами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4.осуществлять меры по сохранению и обеспечению функциониро</w:t>
        <w:softHyphen/>
        <w:t>вания  домов культуры, спортивных сооружений, детских оздоровительных учреждений, находящихся в соб</w:t>
        <w:softHyphen/>
        <w:t>ственности организаций. Предоставлять работникам и членам их семей воз</w:t>
        <w:softHyphen/>
        <w:t>можность проведения досуга, оздоровления и занятий спортом на безвоз</w:t>
        <w:softHyphen/>
        <w:t>мездной основе в указанных комплексах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5.принимать участие в проведении детской оздоровительной кам</w:t>
        <w:softHyphen/>
        <w:t>пании, работодателям внебюджетного сектора экономики финансировать не менее 45 % стоимости путевки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6.выделять средства в размере не менее 2 % от фонда оплаты труда для обеспечения работников и членов их семей путевками на санаторно</w:t>
        <w:softHyphen/>
        <w:t>курортное лечение и оздоровление (для работодателей внебюджетного сек</w:t>
        <w:softHyphen/>
        <w:t>тора экономики), при наличии в собственности организации санаториев- профилакториев - не менее 1 % от фонда оплаты труда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2.2.7.выделять средства в размере не менее 2 </w:t>
      </w:r>
      <w:r>
        <w:rPr>
          <w:rStyle w:val="14pt1"/>
          <w:b w:val="false"/>
          <w:bCs w:val="false"/>
          <w:color w:val="000000"/>
        </w:rPr>
        <w:t>%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т фонда оплаты труда организации для проведения спортивных, культурно-массовых мероприятий, оказания шефской помощи детским учреждениям (школам, детским садам, спортивным клубам и другим) и материальной помощи нуждающимся ра</w:t>
        <w:softHyphen/>
        <w:t>ботникам (для работодателей внебюджетного сектора экономики)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8.создавать в организациях совместно с представителями первич</w:t>
        <w:softHyphen/>
        <w:t>ных профсоюзных организаций комиссии по социальному страхованию и пенсионным вопросам и обеспечивать их работу. Рекомендовать распростра</w:t>
        <w:softHyphen/>
        <w:t>нять на штатных профсоюзных работников социальные льготы и гарантии, действующие в организаци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2.9.своевременно и в полном объеме перечислять страховые взносы за каждого работника в территориальные органы государственных внебюд</w:t>
        <w:softHyphen/>
        <w:t>жетных фондов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2.3.В области содействия занятости и развития трудового потенциала: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1.разрабатывать и реализовывать меры по предотвращению массо</w:t>
        <w:softHyphen/>
        <w:t>вых высвобождений работников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2.обеспечить в 2018 году ежегодное создание и модернизацию не менее 70 новых рабочих мест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3.информировать органы службы занятости по месту нахождения работодателя ежемесячно, но не позднее 3 рабочих дней со дня возникнове</w:t>
        <w:softHyphen/>
        <w:t>ния вакансии, о наличии свободных рабочих мест и вакантных должностей, о создании новых рабочих мест с указанием профессии (специальности) необ</w:t>
        <w:softHyphen/>
        <w:t>ходимых работников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4.оказывать содействие в предоставлении по желанию работника, имеющего трех и более несовершеннолетних детей, детей-инвалидов, или работника, являющегося инвалидом, работы в режиме гибкого рабочего вре</w:t>
        <w:softHyphen/>
        <w:t>мени или на условиях неполного рабочего дня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5.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, которым до достижения пенсионного возраста остается не более 3 лет, оди</w:t>
        <w:softHyphen/>
        <w:t>ноких и многодетных родителей, родителей, имеющих детей в возрасте до 16 лет и детей-инвалидов, лиц, в семье которых один из супругов пенсионер, бывших воспитанников детских домов в возрасте до 30 лет, а также других слабозащищенных категорий работников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6.предоставлять дополнительные гарантии работникам при их увольнении по причине сокращения численности или штата в случае вклю</w:t>
        <w:softHyphen/>
        <w:t>чения соответствующих обязательств в коллективные договоры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7.содействовать созданию условий для трудоустройства, в том чис</w:t>
        <w:softHyphen/>
        <w:t>ле на рабочие места с гибкими формами занятости, граждан, воспитывающих несовершеннолетних детей, незанятых многодетных родителей и родителей, воспитывающих детей-инвалидов; для возобновления трудовой деятельности незанятых граждан, которым в соответствии с законодательством Российской Федерации назначена страховая пенсия по старости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8.создавать условия для повышения уровня занятости инвалидов, в том числе на оборудованных (оснащенных) для них рабочих местах. В этих целях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облюдать установленную квоту для трудоустройства инвалидов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казывать содействие в трудоустройстве лицам с ограниченными воз</w:t>
        <w:softHyphen/>
        <w:t>можностями здоровья, в том числе после окончания ими обучения в образо</w:t>
        <w:softHyphen/>
        <w:t>вательных организациях, в соответствии с рекомендациями, содержащимися в индивидуальной программе реабилитации или абилитации инвалида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инимать меры по обеспечению инфраструктурной доступности ра</w:t>
        <w:softHyphen/>
        <w:t>бочих мест для трудоустройства инвалидов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казывать содействие в трудоустройстве участников регионального чемпионата профессионального мастерства «Абилимпикс» для граждан с ограниченными возможностями здоровья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казывать поддержку работающим инвалидам, а также работникам, имеющим в составе семей лиц с ограничениями жизнедеятельности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оздавать в организациях за счет собственных средств рабочие места для трудоустройства инвалидов, получивших трудовое увечье, профессио</w:t>
        <w:softHyphen/>
        <w:t>нальное заболевание либо иное повреждение здоровья, связанное с исполне</w:t>
        <w:softHyphen/>
        <w:t>нием работниками трудовых обязанностей в этой организации, и имеющих в соответствии с индивидуальными программами реабилитации или абилита- ции рекомендации к труду;</w:t>
      </w:r>
    </w:p>
    <w:p>
      <w:pPr>
        <w:pStyle w:val="TextBody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9.обеспечить оформление трудовых отношений в соответствии с действующим законодательством, исключив факты неформальной занятости;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10.создавать условия для применения в организациях района профес</w:t>
        <w:softHyphen/>
        <w:t>сиональных стандартов, развития системы независимой оценки профессио</w:t>
        <w:softHyphen/>
        <w:t>нальных квалификаций с учетом потребностей рынка труда;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3.11.пропагандировать среди работодателей и участвовать в регио</w:t>
        <w:softHyphen/>
        <w:t>нальных этапах всероссийских конкурсов «Российская организация высокой социальной эффективности» и «Лучший по профессии», в ежегодном крае</w:t>
        <w:softHyphen/>
        <w:t>вом конкурсе «Лучший шеф-наставник».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2.4. В области молодежной политики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4.1.при наличии необходимости заключать с профессиональными образовательными организациями и образовательными организациями выс</w:t>
        <w:softHyphen/>
        <w:t>шего образования, а также с обучающимися (студентами) соглашения о под</w:t>
        <w:softHyphen/>
        <w:t>готовке и переподготовке специалистов с последующим их трудоустрой</w:t>
        <w:softHyphen/>
        <w:t>ством по полученной профессии, специальности, квалификации;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4.2.участвовать в развитии целевого обучения и системы подготовки высококвалифицированных кадров на контрактной основе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4.3.осуществлять меры по возрождению и развитию движения наставничества на производстве, в том числе пропагандировать опыт настав</w:t>
        <w:softHyphen/>
        <w:t>ничества через средства массовой информации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2.4.4.предоставлять временные и сезонные рабочие места для трудо</w:t>
        <w:softHyphen/>
        <w:t>устройства молодежи в свободное от учебы время и в период каникул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4.5.содействовать замещению вакантных должностей студентами и выпускниками профессиональных образовательных организаций и образова</w:t>
        <w:softHyphen/>
        <w:t>тельных организаций высшего образования в рамках стажировк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4.6.способствовать созданию в организациях советов молодых спе</w:t>
        <w:softHyphen/>
        <w:t xml:space="preserve">циалистов, молодежных комиссий профсоюзных организаций, других форм молодежного самоуправления. 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2.5.В области охраны труда, создания благоприятных и безопасных условий труда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1.обеспечивать безопасные условия и охрану труда работников в организациях всех форм собственности в соответствии с действующим зако</w:t>
        <w:softHyphen/>
        <w:t>нодательством, признавая, что сохранение жизни и здоровья работников яв</w:t>
        <w:softHyphen/>
        <w:t>ляется приоритетным по отношению к любым вопросам производственной деятельност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2.информировать работников об условиях и охране труда на рабо</w:t>
        <w:softHyphen/>
        <w:t>чих местах, о риске повреждения здоровья и полагающихся им компенсаци</w:t>
        <w:softHyphen/>
        <w:t>ях, средствах индивидуальной защиты, о возможности их участия при прове</w:t>
        <w:softHyphen/>
        <w:t>дении специальной оценки условий труда. Совместно с первичными проф</w:t>
        <w:softHyphen/>
        <w:t>союзными организациями обеспечивать разработку и выполнение комплекс</w:t>
        <w:softHyphen/>
        <w:t>ных планов мероприятий по улучшению условий труда в организации по ре</w:t>
        <w:softHyphen/>
        <w:t>зультатам специальной оценки условий труда и санаторно-оздоровительных мероприятий, которые должны являться приложением к коллективному до</w:t>
        <w:softHyphen/>
        <w:t>говору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3.обеспечивать ежегодное направление до 20%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</w:t>
        <w:softHyphen/>
        <w:t>предительных мер по сокращению производственного травматизма и про</w:t>
        <w:softHyphen/>
        <w:t>фессиональной заболеваемости работников и (или) санаторно-курортного ле</w:t>
        <w:softHyphen/>
        <w:t>чения работников, занятых на работах с вредными и опасными производ</w:t>
        <w:softHyphen/>
        <w:t>ственными факторами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4.содействовать созданию и осуществлению деятельности комите</w:t>
        <w:softHyphen/>
        <w:t>тов (комиссий) по охране труда, уполномоченных (доверенных) лиц по охране труда по проведению общественного контроля условий труда работ</w:t>
        <w:softHyphen/>
        <w:t>ников. Организовывать их обучение по охране труда и обеспечивать необхо</w:t>
        <w:softHyphen/>
        <w:t>димыми нормативными документами и справочными материалами за счет средств работодателя. Предусматривать в коллективных договорах предо</w:t>
        <w:softHyphen/>
        <w:t>ставление оплачиваемого рабочего времени уполномоченным (доверенным) лицам по охране труда для выполнения возложенных на них обязанностей и поощрение за осуществление общественного контроля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5.создавать условия для беспрепятственного прохождения меди</w:t>
        <w:softHyphen/>
        <w:t>цинских осмотров всеми работниками организации, преимущественно в ра</w:t>
        <w:softHyphen/>
        <w:t>бочее время, за счет средств работодателя в соответствии с действующим за</w:t>
        <w:softHyphen/>
        <w:t>конодательством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6.предоставлять специальные перерывы для обогревания и отдыха работникам, работающим в холодное время года на открытом воздухе или в закрытых необогреваемых помещениях, а также грузчикам, занятым на по</w:t>
        <w:softHyphen/>
        <w:t>грузочно-разгрузочных работах, и другим работникам в необходимых случа</w:t>
        <w:softHyphen/>
        <w:t>ях. Время таких перерывов включать в рабочее время. Продолжительность и порядок предоставления таких перерывов устанавливать правилами внутрен</w:t>
        <w:softHyphen/>
        <w:t>него трудового распорядка организации, коллективным договором;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7.укомплектовывать службы по охране труда в соответствии с межотраслевыми (отраслевыми) нормативами и не допускать их сокращения и ликвидации. Внедрять системы управления охраной труда в организации в соответствии с ГОСТ 12.0.230-2007 «Межгосударственный стандарт. Систе</w:t>
        <w:softHyphen/>
        <w:t>ма стандартов безопасности труда. Системы управления охраной труда. Об</w:t>
        <w:softHyphen/>
        <w:t>щие требования»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8.проводить специальную оценку условий труда с участием пред</w:t>
        <w:softHyphen/>
        <w:t>ставителей первичных профсоюзных организаций с периодичностью, уста</w:t>
        <w:softHyphen/>
        <w:t>новленной действующим законодательством. Обеспечивать представление материалов специальной оценки условий труда для проведения государ</w:t>
        <w:softHyphen/>
        <w:t>ственной экспертизы условий труда в организациях в соответствии с требо</w:t>
        <w:softHyphen/>
        <w:t>ваниями законодательств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9.не допускать к работе лиц, не прошедших в установленном по</w:t>
        <w:softHyphen/>
        <w:t>рядке инструктаж и (или) обучение по охране труда, стажировку и проверку знаний требований охраны труда. Обеспечивать обязательность применения работниками исправных средств индивидуальной защиты. Не допускать ра</w:t>
        <w:softHyphen/>
        <w:t>ботников к выполнению работ без выданных им в установленном порядке средств индивидуальной защиты;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10.в случае гибели работника на производстве по вине работодате</w:t>
        <w:softHyphen/>
        <w:t>ля выплачивать семье погибшего дополнительное (сверх установленных го</w:t>
        <w:softHyphen/>
        <w:t>сударством норм) единовременное пособие не ниже размера, предусмотрен</w:t>
        <w:softHyphen/>
        <w:t>ного в отраслевых тарифных соглашениях, действующих в отношении рабо</w:t>
        <w:softHyphen/>
        <w:t>тодателя, а в случае их отсутствия - в сумме не менее 120 тысяч рубле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На момент наступления несчастного случая сумма подлежит индекса</w:t>
        <w:softHyphen/>
        <w:t>ции с учетом коэффициента инфляции;</w:t>
      </w:r>
    </w:p>
    <w:p>
      <w:pPr>
        <w:pStyle w:val="TextBody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11.в случае установления работнику инвалидности вследствие несчастного случая на производстве либо установления профессионального заболевания выплачивать пострадавшему дополнительное (сверх установ</w:t>
        <w:softHyphen/>
        <w:t>ленных государством норм) единовременное пособие не ниже размеров, предусмотренных в отраслевых тарифных соглашениях, действующих в от</w:t>
        <w:softHyphen/>
        <w:t>ношении работодателя, а в случае их отсутствия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и I группе инвалидности - не менее 100 тысяч рублей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и II группе инвалидности - не менее 80 тысяч рублей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и III группе инвалидности - не менее 60 тысяч рублей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и утрате профессиональной трудоспособности без установления ин</w:t>
        <w:softHyphen/>
        <w:t>валидности - не менее 40 тысяч рубле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На момент наступления несчастного случая сумма подлежит индекса</w:t>
        <w:softHyphen/>
        <w:t>ции с учетом коэффициента инфляции;</w:t>
      </w:r>
    </w:p>
    <w:p>
      <w:pPr>
        <w:pStyle w:val="TextBody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12.ежегодно принимать участие во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TextBody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2.6. В области развития социального партнерства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1.обеспечивать условия для деятельности первичных профсоюзных организаций, для участия их представителей в коллективных переговорах по заключению коллективных договоров, внесению изменений и дополнений в них. Взаимодействовать с представителями профсоюза на принципах соци</w:t>
        <w:softHyphen/>
        <w:t>ального партнерств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2.инициировать заключение коллективных договоров в организа</w:t>
        <w:softHyphen/>
        <w:t>циях в целях обеспечения реализации обязательств по Соглашению, а также установления работникам дополнительных льгот и гарантий. Дополнитель</w:t>
        <w:softHyphen/>
        <w:t>ные льготы, гарантии конкретизировать в приложениях к коллективному до</w:t>
        <w:softHyphen/>
        <w:t>говору, в том числе в положении об оплате труда, перечне мероприятий по улучшению условий и охраны труда и снижению уровней профессиональных рисков и других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3.ежегодно информировать работников организаций о результатах финансово-хозяйственной деятельности, ходе выполнения коллективного до</w:t>
        <w:softHyphen/>
        <w:t>говора, реализации планов и программ социально-экономического развития организации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4.содействовать в работе  «Ассоциации территориального объединений работодателей Целинного района»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5.оказывать содействие созданию и укреплению первичных проф</w:t>
        <w:softHyphen/>
        <w:t>союзных организаций, в том числе в организациях малого и среднего бизнеса с численностью более 15 человек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6.способствовать участию не освобожденных от основной работы членов выборных органов профсоюзных организаций в работе созываемых профессиональными союзами съездов, конференций, выборных коллегиаль</w:t>
        <w:softHyphen/>
        <w:t>ных органов профессиональных союзов, а также в краткосрочной профсоюз</w:t>
        <w:softHyphen/>
        <w:t>ной учебе. Условия оплаты указанных периодов времени, а также формы участия работников устанавливать в коллективных договорах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7.организовывать работу, направленную на доведение своей дея</w:t>
        <w:softHyphen/>
        <w:t>тельности до соответствия критериям социальной ответственности, утвер</w:t>
        <w:softHyphen/>
        <w:t>жденным нормативным правовым актом Алтайского края, с последующей подачей соответствующей декларации в Министерство труда и социальной защиты Алтайского края. Развивать корпоративную благотворительную дея</w:t>
        <w:softHyphen/>
        <w:t>тельность, принимать участие в социальных программах района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8.направлять коллективные договоры на уведомительную реги</w:t>
        <w:softHyphen/>
        <w:t>страцию в течение 7 дней с момента их заключения в Центр занятости насе</w:t>
        <w:softHyphen/>
        <w:t>ления управлений социальной защиты населения по Целинному и Ельцовским районам Алтайского края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9.предусматривать в коллективных договорах соблюдение условий , территориаль</w:t>
        <w:softHyphen/>
        <w:t>ных отраслевых и других соглашений, действующих в отношении работода</w:t>
        <w:softHyphen/>
        <w:t>теля;</w:t>
      </w:r>
    </w:p>
    <w:p>
      <w:pPr>
        <w:pStyle w:val="TextBody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10.проводить информационную работу по вопросам использования механизмов социального партнерства в сфере регулирования социально</w:t>
        <w:softHyphen/>
        <w:t>трудовых отношений. Освещать в средствах массовой информации, на кор</w:t>
        <w:softHyphen/>
        <w:t>поративных интернет-ресурсах деятельность организаций по решению во</w:t>
        <w:softHyphen/>
        <w:t>просов в социально-трудовой сфере, развитию территорий и корпоративной благотворительности;</w:t>
      </w:r>
    </w:p>
    <w:p>
      <w:pPr>
        <w:pStyle w:val="TextBody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6.11.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</w:t>
        <w:softHyphen/>
        <w:t>альной ответственности работодателей Алтайского края».</w:t>
      </w:r>
    </w:p>
    <w:p>
      <w:pPr>
        <w:pStyle w:val="TextBody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/>
          <w:bCs w:val="false"/>
          <w:color w:val="000000"/>
          <w:sz w:val="28"/>
          <w:szCs w:val="28"/>
        </w:rPr>
        <w:t>3.Обязательства Профсоюза</w:t>
      </w:r>
    </w:p>
    <w:p>
      <w:pPr>
        <w:pStyle w:val="TextBody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3.1.В области оплаты труда и доходов населения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1.инициировать включение в соглашения, коллективные договоры, локальные нормативные акты организаций показателей темпов роста зара</w:t>
        <w:softHyphen/>
        <w:t>ботной платы, производительности труда, минимальных размеров оплаты труда, порядка и условий премирования, добиваться выполнения работодате</w:t>
        <w:softHyphen/>
        <w:t>лями обязательств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2.осуществлять контроль за выполнением работодателями согла</w:t>
        <w:softHyphen/>
        <w:t>шений, регулирующих социально-трудовые отношения и устанавливающих общие принципы регулирования связанных с ними экономических отноше</w:t>
        <w:softHyphen/>
        <w:t>ний, заключенных на федеральном, межрегиональном, региональном, отрас</w:t>
        <w:softHyphen/>
        <w:t>левом (межотраслевом) и территориальном уровнях социального партнер</w:t>
        <w:softHyphen/>
        <w:t>ства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3.добиваться снижения внутриотраслевой дифференциации по за</w:t>
        <w:softHyphen/>
        <w:t>работной плате между организациями за счет повышения ее уровня в тех ор</w:t>
        <w:softHyphen/>
        <w:t>ганизациях, где она ниже, чем в среднем по отрасли, а также дифференциа</w:t>
        <w:softHyphen/>
        <w:t>ции заработной платы в организации между работниками при условии оди</w:t>
        <w:softHyphen/>
        <w:t>накового стажа, квалификации, интенсивности труда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4.содействовать обеспечению удельного веса тарифной части опла</w:t>
        <w:softHyphen/>
        <w:t>ты труда в структуре заработной платы с учетом гарантированных надбавок и доплат в размере не менее 60 - 70 % в организациях внебюджетной сферы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5.участвовать в установлении систем оплаты и стимулирования труда, в том числе установлении повышенного размера оплаты труда за ра</w:t>
        <w:softHyphen/>
        <w:t>боту в ночное время, выходные и праздничные нерабочие дни, сверхурочную работу и в других случаях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6.в случаях нарушения установленных сроков выплаты заработной платы добиваться ее выплаты с индексацией, предусмотренной коллектив</w:t>
        <w:softHyphen/>
        <w:t>ным договором, но не ниже установленной действующим законодательством, а также принимать меры по привлечению к ответственности виновных лиц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7.осуществлять контроль за соблюдением законодательства о тру</w:t>
        <w:softHyphen/>
        <w:t>де, выполнением условий коллективных договоров и соглашений, в том чис</w:t>
        <w:softHyphen/>
        <w:t>ле в условиях банкротства организаций. Принимать меры по недопущению «серых» схем трудовых отношений и выплаты «теневой» заработной платы, неуплаты работодателями страховых взносов и несвоевременного представ</w:t>
        <w:softHyphen/>
        <w:t>ления сведений персонифицированного учета на работников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8.обеспечивать контроль за исполнением работодателями установ</w:t>
        <w:softHyphen/>
        <w:t>ленных законодательством обязанностей в сфере обязательного пенсионного страхования работников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9.обеспечивать постоянный контроль за своевременностью и пол</w:t>
        <w:softHyphen/>
        <w:t>нотой выплаты заработной платы в организациях района. В уста</w:t>
        <w:softHyphen/>
        <w:t>новленном законодательством порядке инициировать принятие мер, направ</w:t>
        <w:softHyphen/>
        <w:t>ленных на своевременную и в полном объеме выплату заработной платы, привлечение к ответственности лиц, не обеспечивающих своевременную вы</w:t>
        <w:softHyphen/>
        <w:t>плату заработной платы, через комиссии по трудовым спорам, Государствен</w:t>
        <w:softHyphen/>
        <w:t>ную инспекцию труда в Алтайском крае, органы прокуратуры;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1.10.содействовать разработке и реализации программ развития ор</w:t>
        <w:softHyphen/>
        <w:t>ганизаций реального сектора экономики, способствовать участию работни</w:t>
        <w:softHyphen/>
        <w:t>ков в управлении производством, укреплению дисциплины и ответственно</w:t>
        <w:softHyphen/>
        <w:t>сти каждого работника за исполнение трудовых обязанностей.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3.2.В области социальной защиты населения, предоставления гарантий и компенсаций работникам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1.осуществлять представительство интересов работников при за</w:t>
        <w:softHyphen/>
        <w:t>ключении коллективных договоров и соглашений, инициировать включение в них дополнительных льгот и гарантий по социальной защите работников и членов их семей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2.представлять права и интересы членов профсоюзов в судебных, государственных и других органах, способствовать организации и деятельно</w:t>
        <w:softHyphen/>
        <w:t>сти комиссий по трудовым спорам в порядке, предусмотренном действую</w:t>
        <w:softHyphen/>
        <w:t>щим законодательством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3 обеспечивать контроль за своевременностью представления рабо</w:t>
        <w:softHyphen/>
        <w:t>тодателями сведений, необходимых для осуществления индивидуального (персонифицированного) учета, и своевременным перечислением страховых взносов в территориальные органы государственных внебюджетных фондов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4.принимать участие в работе комиссий организаций по разработке сметы расходов на социальное обеспечение, а также на санаторно-курортное оздоровление работников, особо выделяя многодетные семьи, одиноких ро</w:t>
        <w:softHyphen/>
        <w:t>дителей, беременных женщин, женщин, имеющих детей младше 18 лет, ра</w:t>
        <w:softHyphen/>
        <w:t>ботников, являющихся инвалидами, и другие слабозащищенные категории работников. Осуществлять контроль за распределением и расходованием указанных средств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567" w:hanging="0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3.2.5.проводить организационные мероприятия по оздоровлению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работников и членов их семей, информационную работу с работниками пред</w:t>
        <w:softHyphen/>
        <w:t>приятий, организаций по участию работодателей в софинансировании дет</w:t>
        <w:softHyphen/>
        <w:t>ской оздоровительной кампании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6.предоставлять льготные путевки (со скидкой 20 %) членам проф</w:t>
        <w:softHyphen/>
        <w:t>союзов в профсоюзные здравницы в соответствии с действующим положени</w:t>
        <w:softHyphen/>
        <w:t>ем о предоставлении путевок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7.проводить при необходимости совместно с государственными надзорно-контрольными органами и органами прокуратуры проверки соблю</w:t>
        <w:softHyphen/>
        <w:t>дения трудового законодательства и иных нормативных правовых актов, со</w:t>
        <w:softHyphen/>
        <w:t>держащих нормы трудового права, с соблюдением норм Федерального зако</w:t>
        <w:softHyphen/>
        <w:t>на от 26.12.2008 № 294-ФЗ «О защите прав юридических лиц и индивидуаль</w:t>
        <w:softHyphen/>
        <w:t>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8.участвовать в разработке и реализации программ по поддержке здорового образа жизни работников (планов мероприятий), включающих профилактические мероприятия, стимулирующие работников к ведению здо</w:t>
        <w:softHyphen/>
        <w:t>рового образа жизни, организацию занятий физкультурой, массовым спор</w:t>
        <w:softHyphen/>
        <w:t>том, обеспечение здорового питания работников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9.принимать участие в работе комиссий по социальному страхова</w:t>
        <w:softHyphen/>
        <w:t>нию и пенсионным вопросам, создаваемых в организациях;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2.10.инициировать включение в коллективные договоры обяза</w:t>
        <w:softHyphen/>
        <w:t>тельств по содействию работникам в улучшении жилищных условий, в предоставлении жилья молодым специалистам.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3.3.В области содействия занятости и развития трудового потенциала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1.осуществлять контроль за соблюдением законодательства в сфере труда при заключении трудовых договоров, изменении их условий, увольне</w:t>
        <w:softHyphen/>
        <w:t>нии, в том числе при сокращении численности или штата работников, предо</w:t>
        <w:softHyphen/>
        <w:t>ставлении льгот и гарантий в период работы, а также при реорганизации и ликвидации организаций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2.при заключении региональных отраслевых и территориальных соглашений, коллективных договоров включать в них мероприятия, направ</w:t>
        <w:softHyphen/>
        <w:t>ленные на сохранение рабочих мест, создание необходимых условий для по</w:t>
        <w:softHyphen/>
        <w:t>лучения работниками дополнительного профессионального образования, предоставление высвобождаемым работникам льгот и компенсаций сверх установленных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3.вносить предложения о приостановке выполнения решений рабо</w:t>
        <w:softHyphen/>
        <w:t>тодателей о массовом увольнении работников. Выступать в поддержку тре</w:t>
        <w:softHyphen/>
        <w:t>бований работников о приостановке выполнения решений о массовом уволь</w:t>
        <w:softHyphen/>
        <w:t>нении работающих или поэтапном проведении указанного мероприятия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4.осуществлять контроль в организациях за правомерностью за</w:t>
        <w:softHyphen/>
        <w:t>ключения срочных трудовых договоров, введения режима неполного рабоче</w:t>
        <w:softHyphen/>
        <w:t>го времени, простоя и предоставления вынужденных отпусков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5.разъяснять работникам их права в случаях намечаемых работода</w:t>
        <w:softHyphen/>
        <w:t>телем действий, которые могут повлечь неблагоприятные для работников по</w:t>
        <w:softHyphen/>
        <w:t>следствия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6.предоставлять консультации в случаях нарушения работодателя</w:t>
        <w:softHyphen/>
        <w:t>ми трудового законодательства и трудовых прав работников, оказывать ра</w:t>
        <w:softHyphen/>
        <w:t>ботникам необходимую правовую помощь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7.предоставлять работникам консультации и правовую помощь по вопросам занятости населения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8.содействовать работодателям в ежемесячном представлении в ор</w:t>
        <w:softHyphen/>
        <w:t>ганы службы занятости по месту нахождения работодателя информации о наличии свободных рабочих мест и вакантных должностей, о создании новых рабочих мест с указанием профессии (специальности) необходимых работ</w:t>
        <w:softHyphen/>
        <w:t>ников;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9.обеспечить контроль за оформлением трудовых отношений в организациях. О фактах неформальной занятости информировать Государ</w:t>
        <w:softHyphen/>
        <w:t>ственную инспекцию труда в Алтайском крае;</w:t>
      </w:r>
    </w:p>
    <w:p>
      <w:pPr>
        <w:pStyle w:val="TextBody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3.10.установить профсоюзный контроль за применением профессио</w:t>
        <w:softHyphen/>
        <w:t>нальных стандартов.</w:t>
      </w:r>
    </w:p>
    <w:p>
      <w:pPr>
        <w:pStyle w:val="TextBody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3.4.В области молодежной политики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4.1.инициировать включение раздела «Молодежная политика» в ре</w:t>
        <w:softHyphen/>
        <w:t>гиональные отраслевые и территориальные соглашения, коллективные дого</w:t>
        <w:softHyphen/>
        <w:t>воры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4.2.содействовать заключению договоров между профессиональны</w:t>
        <w:softHyphen/>
        <w:t>ми образовательными организациями, образовательными организациями высшего образования и обучающимися (студентами) о подготовке специали</w:t>
        <w:softHyphen/>
        <w:t>стов;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4.3.оказывать помощь работодателям в организации работы по про</w:t>
        <w:softHyphen/>
        <w:t>фессиональному самоопределению молодежи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4.4.содействовать работодателям в формировании специализирован</w:t>
        <w:softHyphen/>
        <w:t>ной базы стажировок для студентов и выпускников профессиональных обра</w:t>
        <w:softHyphen/>
        <w:t>зовательных организаций и образовательных организаций высшего образо</w:t>
        <w:softHyphen/>
        <w:t>вания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4.5.проводить работу по привлечению молодежи в ряды членов профсоюзов, содействовать созданию условий для реализации профессио</w:t>
        <w:softHyphen/>
        <w:t>нальных потребностей молодежи;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4.6.добиваться включения в коллективные договоры пунктов об оплате содержания детей в дошкольных учреждениях, о выплатах при брако</w:t>
        <w:softHyphen/>
        <w:t>сочетании, рождении детей, об иных льготах для молодежи и молодых спе</w:t>
        <w:softHyphen/>
        <w:t>циалистов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4.7.принимать участие в поощрении победителей ежегодного регио</w:t>
        <w:softHyphen/>
        <w:t>нального чемпионата Алтайского края «Молодые профессионалы» (Ворл</w:t>
        <w:softHyphen/>
        <w:t>дскиллс Россия) и оснащении площадок для проведения соревнований по компетенциям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3.5.В области охраны труда, создания благоприятных и безопасных условий труда: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1.вносить предложения работодателям, направленные на создание безопасных условий труда. Осуществлять проверки соблюдения требований охраны труда в организациях и выдачу работодателям обязательных к рас</w:t>
        <w:softHyphen/>
        <w:t>смотрению представлений об устранении выявленных нарушений требова</w:t>
        <w:softHyphen/>
        <w:t>ний охраны труда, предъявлять требования о приостановке работ в случае угрозы жизни и здоровью работников. При необходимости инициировать проведение в организациях государственной экспертизы условий труд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2.инициировать создание комитетов (комиссий) по охране труда в организациях края, организовывать проведение выборов уполномоченных (доверенных) лиц по охране труда. Повышать результативность деятельности и статус уполномоченных (доверенных) лиц профсоюзов по охране труда пу</w:t>
        <w:softHyphen/>
        <w:t>тем регулярного обучения, инициирования введения в коллективные догово</w:t>
        <w:softHyphen/>
        <w:t>ры дополнительных трудовых и социальных гарантий их деятельности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3.осуществлять контроль за профессиональной подготовкой, пере</w:t>
        <w:softHyphen/>
        <w:t>подготовкой, повышением квалификации работников службы охраны труда и за обучением по охране труда членов комитетов (комиссий) по охране труда, уполномоченных (доверенных) лиц по охране труда, за включением в кол</w:t>
        <w:softHyphen/>
        <w:t>лективные договоры обязательств по приведению условий труда в соответ</w:t>
        <w:softHyphen/>
        <w:t>ствие с государственными нормативными требованиями охраны труда, про</w:t>
        <w:softHyphen/>
        <w:t>ведению специальной оценки условий труда, улучшению условий и охраны труд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4.осуществлять общественный контроль за соблюдением прав и за</w:t>
        <w:softHyphen/>
        <w:t>конных интересов работников в области охраны труда через созданные в этих целях технические и правовые инспекции труда профсоюзов и избран</w:t>
        <w:softHyphen/>
        <w:t>ных в организациях уполномоченных (доверенных) лиц по охране труда;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5.добиваться увеличения количества технических инспекторов труда отраслевых профсоюзов и усиления действенности профсоюзного кон</w:t>
        <w:softHyphen/>
        <w:t>троля за условиями и охраной труд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6.совместно с Государственным учреждением - Алтайским регио</w:t>
        <w:softHyphen/>
        <w:t>нальным отделением Фонда социального страхования Российской Федерации участвовать в проведении работ, связанных с определением скидок и надба</w:t>
        <w:softHyphen/>
        <w:t>вок к страховому тарифу в соответствии с законодательством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7.участвовать в работе межведомственной комиссий  по охране труда и безопасности производства района, комиссий по проверке знаний в организациях, осу</w:t>
        <w:softHyphen/>
        <w:t>ществляющих обучение по охране труда работников, а также в расследова</w:t>
        <w:softHyphen/>
        <w:t>нии несчастных случаев на производстве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8.рассматривать произошедшие групповые, тяжелые несчастные случаи и несчастные случаи со смертельным исходом, связанные с производ</w:t>
        <w:softHyphen/>
        <w:t>ством, на заседаниях коллегиальных органов с приглашением представите</w:t>
        <w:softHyphen/>
        <w:t>лей работодателей. Проводить анализ состояния и причин производственного травматизма с тяжелыми последствиями и со смертельным исходом, разраба</w:t>
        <w:softHyphen/>
        <w:t>тывать предложения по его профилактике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9.осуществлять сбор, обобщение и анализ информации о состоянии условий и охраны труда в организациях, в том числе по результатам специ</w:t>
        <w:softHyphen/>
        <w:t>альной оценки условий труда;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10.принимать участие в планировании работ по охране труда, в том числе в разработке и реализации ежегодных перечней мероприятий по улуч</w:t>
        <w:softHyphen/>
        <w:t>шению условий и охраны труда и снижению уровней профессиональных рисков в организациях;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5.11.оказывать содействие работодателям в их участии в ежегодном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3.6.В области развития социального партнерства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1.обеспечить эффективную реализацию плана мероприятий Алтай</w:t>
        <w:softHyphen/>
        <w:t>ского краевого союза организаций профсоюзов по созданию первичных профсоюзных организаций, соответствующих планов районных отраслевых организаций профсоюзов. Особое внимание уделять организациям малого и среднего предпринимательства в сфере гостиничного бизнеса, туризма, ока</w:t>
        <w:softHyphen/>
        <w:t>зания бытовых услуг, автомобильного транспорт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2.инициировать заключение коллективных договоров в организа</w:t>
        <w:softHyphen/>
        <w:t>циях, где созданы первичные профсоюзные организации, региональных от</w:t>
        <w:softHyphen/>
        <w:t>раслевых, территориальных и территориальных отраслевых соглашений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3.обеспечивать эффективную деятельность координационных сове</w:t>
        <w:softHyphen/>
        <w:t>тов организаций профсоюзов района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4.осуществлять профсоюзный контроль за соблюдением законов и иных нормативных правовых актов, содержащих нормы трудового права, выполнением условий соглашений, коллективных договоров. Информиро</w:t>
        <w:softHyphen/>
        <w:t>вать о результатах население района, органы надзора и контроля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5.инициировать включение в территориальные, от</w:t>
        <w:softHyphen/>
        <w:t>раслевые соглашения и коллективные договоры организаций района специаль</w:t>
        <w:softHyphen/>
        <w:t>ных разделов по вопросам защиты социально-трудовых прав молодежи, ин</w:t>
        <w:softHyphen/>
        <w:t>валидов, лиц предпенсионного и пенсионного возраста, одиноких и много</w:t>
        <w:softHyphen/>
        <w:t>детных родителей, родителей, имеющих несовершеннолетних детей и детей- инвалидов, а также других слабозащищенных категорий работников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6.формировать социально ответственную позицию по вопросам оплаты труда, охраны труда, развития кадрового потенциала, обеспечения занятости населения, в том числе трудоустройства инвалидов, и другим направлениям социально-трудовой сферы. Оказывать содействие работода</w:t>
        <w:softHyphen/>
        <w:t>телям в доведении их деятельности до соответствия критериям социальной ответственности, утвержденным нормативным правовым актом Алтайского края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7.организовать работу по направлению организациями, находящи</w:t>
        <w:softHyphen/>
        <w:t>мися в ведении Алтайского краевого союза организаций профсоюзов, в Ми</w:t>
        <w:softHyphen/>
        <w:t>нистерство труда и социальной защиты Алтайского края деклараций о соот</w:t>
        <w:softHyphen/>
        <w:t>ветствии их деятельности критериям социальной ответственности, утвер</w:t>
        <w:softHyphen/>
        <w:t>жденным нормативным правовым актом Алтайского края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8.содействовать работодателям в направлении коллективных дого</w:t>
        <w:softHyphen/>
        <w:t>воров на уведомительную регистрацию в течение 7 дней с момента их за</w:t>
        <w:softHyphen/>
        <w:t>ключения в Центр занятости населения управлений социальной защиты населения по Целинному и Ельцовскому районам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3.6.9.вести информационную, просветительскую и агитационную дея</w:t>
        <w:softHyphen/>
        <w:t>тельность на территории района по вопросам социально-трудовых и связанных с ними отношений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/>
          <w:bCs w:val="false"/>
          <w:color w:val="000000"/>
          <w:sz w:val="28"/>
          <w:szCs w:val="28"/>
        </w:rPr>
        <w:t>4.Обязательства Сторон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.Обеспечивать поддержание в Целинном районе уровня официально регистрируемой безработицы среди трудоспособного населения не более 7.4 %, принимать меры по его ежегодному снижению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2.Принимать меры, направленные на повышение уровня жизни насе</w:t>
        <w:softHyphen/>
        <w:t>ления Целинного района Алтайского края, в том числе за счет внедрения принципов достойного труда на основе подходов Международной организации труда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3.Осуществлять меры, обеспечивающие реализацию мероприятий региональных целевых программ в сфере занятости населения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4.Проводить согласованную политику в области регулирования внешней и внутренней трудовой миграции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5.В целях повышения престижа рабочих профессий содействовать совершенствованию и развитию системы профессиональной ориентации учащихся общеобразовательных организаций и граждан, ищущих работу, развитию института шефства-наставничеств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6.Способствовать внедрению и развитию системы профессиональ</w:t>
        <w:softHyphen/>
        <w:t>ных квалификаций в Целинном районе Алтайском крае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7.Организовывать временные рабочие места для учащихся и студен</w:t>
        <w:softHyphen/>
        <w:t>тов в период летних каникул и в свободное от учебы время, отдавая приори</w:t>
        <w:softHyphen/>
        <w:t>тет подросткам из социально уязвимых и малообеспеченных семей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8.Способствовать созданию и работе молодежных советов (комис</w:t>
        <w:softHyphen/>
        <w:t>сий) или советов молодых специалистов в организациях район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9.Обеспечивать реализацию на территории Целинного района  государ</w:t>
        <w:softHyphen/>
        <w:t>ственной политики в области охраны труда и промышленной безопасности, признавая приоритетным направлением деятельности сохранение жизни и здоровья работников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0.Проводить анализ показателей производственного травматизма и профессиональных заболеваний в организациях района и прини</w:t>
        <w:softHyphen/>
        <w:t>мать профилактические меры по их снижению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1.Распространять передовой опыт работы в сфере охраны труда и промышленной безопасности. Обеспечивать доступность для работников информации о вновь принимаемых нормативных правовых актах по вопро</w:t>
        <w:softHyphen/>
        <w:t>сам охраны труда, промышленной безопасности и порядке их применения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2.Содействовать проведению в организациях Целинного района спе</w:t>
        <w:softHyphen/>
        <w:t>циальной оценки условий труда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3.Участвовать в реализации программ, направленных на поддержа</w:t>
        <w:softHyphen/>
        <w:t>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4.Осуществлять популяризацию среди населения района мероприятий Всероссийского физкультурно-спортивного комплекса «Готов к труду и обороне» (ГТО) с использованием официальных сайтов и средств массовой информации Сторон.</w:t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5.Проводить согласованную политику по созданию и укреплению сторон социального партнерства регионального отраслевого, территориаль</w:t>
        <w:softHyphen/>
        <w:t>ного и территориального отраслевого уровней социального партнерства - объединений работодателей и профсоюзов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6.Предоставлять по обращениям социальных партнеров необходи</w:t>
        <w:softHyphen/>
        <w:t>мую информацию по вопросам регулирования социально-трудовых и иных непосредственно связанных с ними отношений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7.Содействовать предотвращению и урегулированию коллективных трудовых споров (конфликтов)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8.Устанавливать в заключаемых сторонами отраслевых и (или) тер</w:t>
        <w:softHyphen/>
        <w:t>риториальных соглашениях критерии массового высвобождения работников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19.Признать обязательным участие представителей районной трехсто</w:t>
        <w:softHyphen/>
        <w:t>ронней комиссии по регулированию социально-трудовых отношений в рас</w:t>
        <w:softHyphen/>
        <w:t>смотрении проектов нормативных правовых и иных актов Алтайского края в сфере труда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20.Содействовать заключению территориальных отраслевых соглашений и коллективных догово</w:t>
        <w:softHyphen/>
        <w:t>ров. Оказывать необходимую организационную и методическую помощь субъектам социального партнерства и их представителям при подготовке со</w:t>
        <w:softHyphen/>
        <w:t>глашений и коллективных договоров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21.Учитывать обязательность заключения и осуществления уведоми</w:t>
        <w:softHyphen/>
        <w:t>тельной регистрации соглашений и коллективных договоров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22.Обеспечивать долгосрочные партнерские отношения в рамках за</w:t>
        <w:softHyphen/>
        <w:t>ключаемых двусторонних соглашений о стратегическом партнерстве на вза</w:t>
        <w:softHyphen/>
        <w:t>имовыгодной основе для расширения спектра услуг, представляющих взаим</w:t>
        <w:softHyphen/>
        <w:t>ный интерес, создания условий эффективного управления рынком труда, обеспечения экономического роста предприятий, создания достойных усло</w:t>
        <w:softHyphen/>
        <w:t>вий труда на рабочих местах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23.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</w:t>
        <w:softHyphen/>
        <w:t>альной ответственности работодателей Алтайского края»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24.Ежегодно в рамках системы социального партнерства проводить конкурсы «Лучший по профессии», «Лучший социально ответственный ра</w:t>
        <w:softHyphen/>
        <w:t>ботодатель года», «Лучший шеф-наставник». Обеспечить ежегодное увели</w:t>
        <w:softHyphen/>
        <w:t>чение числа участников конкурсов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4.25.Распространять передовой опыт работы по решению вопросов ре</w:t>
        <w:softHyphen/>
        <w:t>гулирования социально-трудовых отношений с использованием краевых, ве</w:t>
        <w:softHyphen/>
        <w:t>домственных, профсоюзных средств массовой информации. Размещать на официальных сайтах и в средствах массовой информации Сторон материалы о развитии социального партнерств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беспечить выполнение следующих индикативных   показа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ающих коллективными договорами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еспечение охраны труда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уководителей и специалистов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 труда (аттестация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по условиям труда)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ников медицинскими осмотрами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одателей бюджетного сектора экономики внесенный в реестр социально ответственных работодателей в 2018 году с учетом имеющихся в реестре на 31.12.2017г.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одателей реального сектора экономики внесенный в реестр социально ответственных работодателей в 2018 году с учетом имеющихся в реестре на 31.12.2017г.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формальной занятости(количество заключенных трудовых договоров в 2018году)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й заработной платы на 2018 год  % к уровню 2017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вых и модернизированных рабочих мест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фициально зарегистрированной безработицы  в % к трудоспособному населению на 31.12.2018 года не вы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инвалидов трудоспособного возраста на 01.01.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b/>
          <w:bCs w:val="false"/>
          <w:color w:val="000000"/>
          <w:sz w:val="28"/>
          <w:szCs w:val="28"/>
        </w:rPr>
        <w:t>5.Заключительные положени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1.Соглашение вступает в силу с 01.01.2018 и действует по 31.12.2020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2.Изменения в настоящее Соглашение вносятся на основании реше</w:t>
        <w:softHyphen/>
        <w:t>ний районной трехсторонней комиссии по регулированию социально-</w:t>
        <w:softHyphen/>
        <w:t>трудовых отношений по соглашению Сторон путем подписания дополни</w:t>
        <w:softHyphen/>
        <w:t>тельных соглашений к настоящему Соглашению, являющихся его неотъем</w:t>
        <w:softHyphen/>
        <w:t>лемой частью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3.Соглашение является основой для заключения региональных от</w:t>
        <w:softHyphen/>
        <w:t>раслевых, территориальных и иных соглашений, а также коллективных дого</w:t>
        <w:softHyphen/>
        <w:t>воров и не ограничивает права Сторон в расширении предоставляемых соци</w:t>
        <w:softHyphen/>
        <w:t>альных льгот и гарантий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4.По запросу любой из Сторон, а также по итогам года Стороны представляют друг другу письменную информацию о выполнении Соглаше</w:t>
        <w:softHyphen/>
        <w:t>ния в части принятых на себя обязательств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5.Контроль за выполнением Соглашения, разрешение разногласий, возникающих в ходе его выполнения, осуществляет краевая трехсторонняя комиссия по регулированию социально-трудовых отношений, которая в том числе направляет информацию о выявленных фактах нарушений в Государ</w:t>
        <w:softHyphen/>
        <w:t>ственную инспекцию труда в Алтайском крае в целях привлечения виновных лиц к административной и уголовной ответственности в установленном за</w:t>
        <w:softHyphen/>
        <w:t>конодательством порядке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6.Стороны несут ответственность за уклонение от участия в перего</w:t>
        <w:softHyphen/>
        <w:t>ворах, нарушение и невыполнение обязательств, предусмотренных настоя</w:t>
        <w:softHyphen/>
        <w:t>щим Соглашением, в соответствии с законодательством Российской Федера</w:t>
        <w:softHyphen/>
        <w:t>ции и Алтайского края.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7.В двухнедельный срок после подписания Соглашения его полный текст публикуется в газете «Восток Алтая»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Подписи Сторо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Целинного района </w:t>
            </w:r>
          </w:p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Н.Бирюков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нный районный Совет профсою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</w:p>
          <w:p>
            <w:pPr>
              <w:pStyle w:val="Normal"/>
              <w:ind w:lef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Совета </w:t>
            </w:r>
          </w:p>
          <w:p>
            <w:pPr>
              <w:pStyle w:val="Normal"/>
              <w:ind w:lef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ов</w:t>
            </w:r>
          </w:p>
          <w:p>
            <w:pPr>
              <w:pStyle w:val="Normal"/>
              <w:ind w:lef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Н.К.Шестаков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объединения работодателей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 «Территориального</w:t>
            </w:r>
          </w:p>
          <w:p>
            <w:pPr>
              <w:pStyle w:val="Normal"/>
              <w:ind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работодателей</w:t>
            </w:r>
          </w:p>
          <w:p>
            <w:pPr>
              <w:pStyle w:val="Normal"/>
              <w:ind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ого района»:</w:t>
            </w:r>
          </w:p>
          <w:p>
            <w:pPr>
              <w:pStyle w:val="Normal"/>
              <w:ind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Ассоциации</w:t>
            </w:r>
          </w:p>
          <w:p>
            <w:pPr>
              <w:pStyle w:val="Normal"/>
              <w:ind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Г.А.Короте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предпринимателей </w:t>
            </w:r>
          </w:p>
          <w:p>
            <w:pPr>
              <w:pStyle w:val="Normal"/>
              <w:ind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ого района:</w:t>
            </w:r>
          </w:p>
          <w:p>
            <w:pPr>
              <w:pStyle w:val="Normal"/>
              <w:ind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а предпринимателей</w:t>
            </w:r>
          </w:p>
          <w:p>
            <w:pPr>
              <w:pStyle w:val="Normal"/>
              <w:ind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А.П.Шевцов</w:t>
            </w:r>
          </w:p>
          <w:p>
            <w:pPr>
              <w:pStyle w:val="Normal"/>
              <w:ind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3898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616" w:right="850" w:gutter="1085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14pt1">
    <w:name w:val="Основной текст + 14 pt1"/>
    <w:basedOn w:val="1"/>
    <w:qFormat/>
    <w:rPr>
      <w:i/>
      <w:iCs/>
      <w:spacing w:val="-50"/>
      <w:sz w:val="28"/>
      <w:szCs w:val="28"/>
      <w:lang w:val="en-US" w:eastAsia="en-US"/>
    </w:rPr>
  </w:style>
  <w:style w:type="character" w:styleId="SimHei">
    <w:name w:val="Колонтитул + SimHei"/>
    <w:basedOn w:val="Style15"/>
    <w:qFormat/>
    <w:rPr>
      <w:rFonts w:ascii="SimHei;黑体" w:hAnsi="SimHei;黑体" w:eastAsia="SimHei;黑体" w:cs="SimHei;黑体"/>
      <w:i/>
      <w:iCs/>
      <w:sz w:val="19"/>
      <w:szCs w:val="19"/>
    </w:rPr>
  </w:style>
  <w:style w:type="character" w:styleId="MalgunGothic">
    <w:name w:val="Колонтитул + Malgun Gothic"/>
    <w:basedOn w:val="Style15"/>
    <w:qFormat/>
    <w:rPr>
      <w:rFonts w:ascii="Malgun Gothic" w:hAnsi="Malgun Gothic" w:eastAsia="Malgun Gothic" w:cs="Malgun Gothic"/>
      <w:b/>
      <w:bCs/>
      <w:i/>
      <w:iCs/>
      <w:sz w:val="20"/>
      <w:szCs w:val="20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36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7:00Z</dcterms:created>
  <dc:creator>User</dc:creator>
  <dc:description/>
  <cp:keywords/>
  <dc:language>en-US</dc:language>
  <cp:lastModifiedBy>User</cp:lastModifiedBy>
  <dcterms:modified xsi:type="dcterms:W3CDTF">2018-02-07T03:54:00Z</dcterms:modified>
  <cp:revision>5</cp:revision>
  <dc:subject/>
  <dc:title/>
</cp:coreProperties>
</file>