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79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18"/>
              </w:rPr>
              <w:t xml:space="preserve">              </w:t>
            </w:r>
            <w:r>
              <w:rPr>
                <w:b/>
                <w:spacing w:val="1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pacing w:val="14"/>
                <w:sz w:val="28"/>
                <w:szCs w:val="28"/>
              </w:rPr>
            </w:pPr>
            <w:r>
              <w:rPr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4"/>
                <w:sz w:val="28"/>
                <w:szCs w:val="28"/>
              </w:rPr>
              <w:t xml:space="preserve">       </w:t>
            </w:r>
            <w:r>
              <w:rPr>
                <w:b/>
                <w:spacing w:val="14"/>
                <w:sz w:val="28"/>
                <w:szCs w:val="28"/>
              </w:rPr>
              <w:t>ЦЕЛИННОГО РАЙОНА</w:t>
            </w:r>
          </w:p>
          <w:p>
            <w:pPr>
              <w:pStyle w:val="Normal"/>
              <w:rPr>
                <w:b/>
                <w:b/>
                <w:spacing w:val="14"/>
                <w:sz w:val="16"/>
                <w:szCs w:val="28"/>
              </w:rPr>
            </w:pPr>
            <w:r>
              <w:rPr>
                <w:b/>
                <w:spacing w:val="14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430, С. Целинное, ул. Советская , 17</w:t>
            </w:r>
          </w:p>
          <w:p>
            <w:pPr>
              <w:pStyle w:val="Normal"/>
              <w:rPr/>
            </w:pPr>
            <w:r>
              <w:rPr/>
              <w:t>Телефон 2-13-46</w:t>
            </w:r>
          </w:p>
          <w:tbl>
            <w:tblPr>
              <w:tblW w:w="424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516"/>
              <w:gridCol w:w="391"/>
              <w:gridCol w:w="1693"/>
            </w:tblGrid>
            <w:tr>
              <w:trPr>
                <w:trHeight w:val="350" w:hRule="atLeast"/>
              </w:trPr>
              <w:tc>
                <w:tcPr>
                  <w:tcW w:w="21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03.2016</w:t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№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О данным ИФНС № 1  на 01.03.2016 года задолженность по налогам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84"/>
        <w:gridCol w:w="8446"/>
        <w:gridCol w:w="728"/>
        <w:gridCol w:w="820"/>
      </w:tblGrid>
      <w:tr>
        <w:trPr>
          <w:trHeight w:val="22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лательщ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плат.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налог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п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льдо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РАМОВА ЕЛЕНА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91269993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86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РАМОВА ЕЛЕНА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91269993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харев Александр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815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45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кетов Игорь Владими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78091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кетов Игорь Владими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78091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79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кетов Игорь Владими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78091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УСОВА НАТАЛЬЯ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2573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 03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УСОВА НАТАЛЬЯ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2573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54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УСОВА НАТАЛЬЯ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2573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41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СТОВА АНТОНИНА ГЕОРГИ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46026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0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СТОВА АНТОНИНА ГЕОРГИ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46026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5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СТОВА АНТОНИНА ГЕОРГИ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46026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3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СТОВА АНТОНИНА ГЕОРГИ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46026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СТОВА АНТОНИНА ГЕОРГИ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46026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БЫЛЕВ ОЛЕГ АНАТО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209573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9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65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БЫЛЕВ ОЛЕГ АНАТО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209573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9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4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БЫЛЕВ ОЛЕГ АНАТО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209573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9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ЙЦОВ ЮРИ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3217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.СНалогопл.ВыбравшихВКачествеОбъектаНалогообл.Дох.Уменьш.НаВелич.Расходов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0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ЙЦОВ ЮРИ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3217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1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ОДКИН ИЛЬЯ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52502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ОДКИН ИЛЬЯ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52502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ОДКИН ИЛЬЯ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52502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ОДКИН ИЛЬЯ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52502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1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ОДКИН ИЛЬЯ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652502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5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ТВИНКИН ДМИТРИЙ МИХАЙ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81383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ТВИНКИН ДМИТРИЙ МИХАЙ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81383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6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ТВИНКИН ДМИТРИЙ МИХАЙ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81383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шнякова Вера Никола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50842976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6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шнякова Вера Никола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50842976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8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шнякова Вера Никола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50842976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ГУЗЕНКО СЕРГЕЙ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8425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1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ГУЗЕНКО СЕРГЕЙ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8425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0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Алексей Алекс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9725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01257873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9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Алексей Алекс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9725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01257873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Алексей Алекс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9725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3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6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Алексей Алекс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9725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3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ЕЛЕ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41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3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32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ЕЛЕ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41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3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4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ЕЛЕ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41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3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3</w:t>
            </w:r>
          </w:p>
        </w:tc>
      </w:tr>
      <w:tr>
        <w:trPr>
          <w:trHeight w:val="1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ЫХ ЕЛЕ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41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3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БУНКОВА ВЕРОНИКА ВАЛЕР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533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БУНКОВА ВЕРОНИКА ВАЛЕР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533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6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БУНКОВА ВЕРОНИКА ВАЛЕР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533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исов Олег Владими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8070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1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,Взим.СНалог.,Выбрав.Налогообл.Доходы (периоды до 1 января 2011)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,Взим.СНалог.,Выбрав.Налогообл.Доходы (периоды до 1 января 2011)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2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6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9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ЬЯЛОВА ТАМАРА АЛЕКСАНД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827680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9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НЦЕВ АЛЕКСЕ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762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7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НЦЕВ АЛЕКСЕ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762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7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НЦЕВ АЛЕКСЕ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762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НЦЕВ АЛЕКСЕ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762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НЦЕВ АЛЕКСЕ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0762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РИМОВ АДАЛЯТ ГЮЛЬГАСАН ОГЛ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80082750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47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РИМОВ АДАЛЯТ ГЮЛЬГАСАН ОГЛ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80082750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946</w:t>
            </w:r>
          </w:p>
        </w:tc>
      </w:tr>
      <w:tr>
        <w:trPr>
          <w:trHeight w:val="1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РИМОВ АДАЛЯТ ГЮЛЬГАСАН ОГЛ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80082750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рова Светлана Владими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2085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86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рова Светлана Владими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2085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пытова Татьяна Владими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417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3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пытова Татьяна Владими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417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4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пытова Татьяна Владими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417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9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6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пытова Татьяна Владими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417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9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агина Елена Михайл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06817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361</w:t>
            </w:r>
          </w:p>
        </w:tc>
      </w:tr>
      <w:tr>
        <w:trPr>
          <w:trHeight w:val="18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агина Елена Михайл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06817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0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жегородцев Александр Анато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8375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9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04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ИШИН ВЛАДИСЛАВ АЛЕКС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870069114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35</w:t>
            </w:r>
          </w:p>
        </w:tc>
      </w:tr>
      <w:tr>
        <w:trPr>
          <w:trHeight w:val="1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ИШИН ВЛАДИСЛАВ АЛЕКС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9114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64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5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ЛОВА АЛЕНА ВАЛЕР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02273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73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ЛОВА АЛЕНА ВАЛЕР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02273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01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ЛОВА АЛЕНА ВАЛЕР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02273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ипова Диа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64946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8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ипова Диа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64946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2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ов Николай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3472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3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5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ов Николай Дмитр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34728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3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4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АМЗИНА ЕВГЕНИЯ ВАСИ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95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6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АМЗИНА ЕВГЕНИЯ ВАСИ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95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3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АМЗИНА ЕВГЕНИЯ ВАСИ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95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АМЗИНА ЕВГЕНИЯ ВАСИ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95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калов Рустам Андр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32380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калов Рустам Андр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32380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.СНалогопл.ВыбравшихВКачествеОбъектаНалогообл.Дох.Уменьш.НаВелич.Расходов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4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калов Рустам Андр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32380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юта Игорь Владими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2750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399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юта Игорь Владими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2750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изова Светла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50016517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изова Светла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50016517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1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изова Светлана Иван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50016517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1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ПРИНЦЕВ СЕРГЕЙ ГЕННАД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32354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9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ПРИНЦЕВ СЕРГЕЙ ГЕННАД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323546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ННИКОВ ЕВГЕНИЙ АЛЕКСАНД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34986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70</w:t>
            </w:r>
          </w:p>
        </w:tc>
      </w:tr>
      <w:tr>
        <w:trPr>
          <w:trHeight w:val="19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ННИКОВ ЕВГЕНИЙ АЛЕКСАНД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34986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9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ДАТОВ СЕРГЕЙ МИХАЙ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3113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ДАТОВ СЕРГЕЙ МИХАЙ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3113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ДАТОВ СЕРГЕЙ МИХАЙ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3113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9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 НИКОЛАЙ ЮР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41077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 (0125784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1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 НИКОЛАЙ ЮР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41077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 (0125784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Елена Михайл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42710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6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Елена Михайл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42710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Елена Михайл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42710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ОЛЕСЯ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56695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9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4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ОЛЕСЯ ВИКТ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56695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9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расов Алексе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24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6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расов Алексе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24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расов Алексе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4124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79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ЕХОВ НИКОЛА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48550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64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РЕХОВ НИКОЛАЙ СЕРГЕ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48550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ВзимаемыйСНалогоплательщиков,ВыбравшихВКачест.ОбъектаНалогообл.Доходы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,Взим.СНалог.,Выбрав.Налогообл.Доходы (периоды до 1 января 2011)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1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феева Ольга Серг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80056449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стова Оксана Алекс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1290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4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4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стова Оксана Алекс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1290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4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стова Оксана Алексе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1290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3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ТОВ ГЕННАДИЙ ВАСИ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4194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6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ТОВ ГЕННАДИЙ ВАСИ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4194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ТОВ ГЕННАДИЙ ВАСИ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4194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ТОВ ГЕННАДИЙ ВАСИЛЬ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641940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АТОВ АЛЕКСАНДР СЕМЕ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8457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1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АТОВ АЛЕКСАНДР СЕМЕ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8457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07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АТОВ АЛЕКСАНДР СЕМЕ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8457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/а)Земельный налог с физ.лиц сельских поселений (01657445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мелевских Юлия Фед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30305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76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мелевских Юлия Федоро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303052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КИЧЕВ ЮРИ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00290948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2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КИЧЕВ ЮРИ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00290948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НаДоходФЛ,зарег.в качес.ИндивПредпр (0125782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КИЧЕВ ЮРИ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00290948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2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КИЧЕВ ЮРИЙ ИВАН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002909487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20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3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хужев Сергей Александ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8715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3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хужев Сергей Александр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587154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1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цов Александр Пав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0352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22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цов Александр Пав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0352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4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цов Александр Пав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0352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2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цов Александр Павло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00352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79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43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елева Ири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87015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88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елева Ири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87015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елева Ири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87015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07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5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елева Ири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87015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1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999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елева Ири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87015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1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7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елева Ирина Анатольев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408701593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15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7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ЕЛЬ ВИКТОР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0784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3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ЕЛЬ ВИКТОР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0784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36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ЕЛЬ ВИКТОР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0784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9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ОКЕЛЬ ВИКТОР НИКОЛА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0107841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НалогНаВмен.Дох.ДляОтдВидДеят.ЗаПериодДо1января2011 (01257812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1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РМАТОВ АНАРБЕК ЭРГЕШАЛ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78850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01257868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360</w:t>
            </w:r>
          </w:p>
        </w:tc>
      </w:tr>
      <w:tr>
        <w:trPr>
          <w:trHeight w:val="22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РМАТОВ АНАРБЕК ЭРГЕШАЛИЕВИ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701788505</w:t>
            </w:r>
          </w:p>
        </w:tc>
        <w:tc>
          <w:tcPr>
            <w:tcW w:w="8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01257868000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79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Целинного района в соответствии с Соглашением № 08-59/001 « О     взаимодействии Межрайонной инспекции ФНС России №1 по Алтайскому краю и Администрации Целинного района Алтайского края « от 31.01.2013 года 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>Целинного района АК                                                             В.Н. Бирюков</w:t>
      </w:r>
    </w:p>
    <w:sectPr>
      <w:type w:val="nextPage"/>
      <w:pgSz w:orient="landscape" w:w="16838" w:h="11906"/>
      <w:pgMar w:left="1134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pacing w:val="18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8:00Z</dcterms:created>
  <dc:creator>1</dc:creator>
  <dc:description/>
  <cp:keywords/>
  <dc:language>en-US</dc:language>
  <cp:lastModifiedBy>Infotmatiz</cp:lastModifiedBy>
  <cp:lastPrinted>2015-10-22T15:10:00Z</cp:lastPrinted>
  <dcterms:modified xsi:type="dcterms:W3CDTF">2016-03-16T09:56:00Z</dcterms:modified>
  <cp:revision>21</cp:revision>
  <dc:subject/>
  <dc:title>Комитету по финансовой,  налоговой</dc:title>
</cp:coreProperties>
</file>