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 марта 2022 года инвалидность присваивается и подтверждается в заочном порядке, согласно правилам, введенным из-за пандемии коронавир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исок учреждений, предоставляющие мероприятия из индивидуальной программы реабилитации (ИПР)  в Целинном район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-исполнители мероприятий, рекомендованных И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№ 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Целинн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медицинской реабилитац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, ул.Советская, 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8(38596) 2 12 47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 14 4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Целинного район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по психолого-педагогической реабилитации или абилитац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, ул.Победы,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8(38596) 2 15 8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 14 4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Управление социальной защиты населения по Целинному и Ельцовскому районам» центр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ероприятия профессиональной реабилитации или абилитац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, ул.Советская, 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8(38596) 2 16 4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 17 9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У «Управление социальной защиты населения по Целинному и Ельцовскому района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социальной реабилитации или абилитац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, ул.Советская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596) 2 13 5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 14 6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-АРО Фонд социального страхования, филиал №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ие средства реабилитации и услуги по реабилитации или абилитац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, ул.Советская,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596) 2 31 7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СО «Комплексный центр социального обслуживания населения Троиц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социальной реабилитации или абилит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по Целинному району КГБУСО «Комплексный центр социального обслуживания населения Троиц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социальной реабилитации или абилит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кое, пер.Речной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534) 2 27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, ул.Советская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596) 2 19 5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ФР по Алтай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овары и услуги, предназначенные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, ул.Советская,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596) 2 19 9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 32 4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СО «Краевой реабилитационный центр для детей и подростков с ограниченными возможностями «Родник» г.Б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социальной реабилитации или абилит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ийск, ул.Социалистическая, 58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54) 31 47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СО «Краевой реабилитационный центр для детей и подростков с ограниченными возможностями «Журавлики» г.Барна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социальной реабилитации или абилит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Тихонова,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52) 55 79 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55 82 6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СО «Краевой социально-реабилитационный центр для несовершеннолетних «Надежда» г.Б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 социальной реабилитации или абилит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ийск, ул.Мартьянова, 5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54) 43 53 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1:00Z</dcterms:created>
  <dc:creator>Татьяна</dc:creator>
  <dc:description/>
  <cp:keywords/>
  <dc:language>en-US</dc:language>
  <cp:lastModifiedBy>Татьяна</cp:lastModifiedBy>
  <cp:lastPrinted>2021-10-20T17:26:00Z</cp:lastPrinted>
  <dcterms:modified xsi:type="dcterms:W3CDTF">2021-10-21T01:57:00Z</dcterms:modified>
  <cp:revision>11</cp:revision>
  <dc:subject/>
  <dc:title/>
</cp:coreProperties>
</file>